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 г. Информация по поступлению в ВУЗы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4395"/>
        <w:gridCol w:w="1984"/>
        <w:gridCol w:w="1843"/>
      </w:tblGrid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итут / Факульт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/ Специа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высш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обучения </w:t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УрГП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математики, информатики и инфорационных технолог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и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 </w:t>
            </w:r>
          </w:p>
        </w:tc>
      </w:tr>
      <w:tr>
        <w:trPr>
          <w:trHeight w:val="12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УрГАХ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дизай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 </w:t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ФГБОУ ВО «УГГ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геологии и геофиз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ая съемка, поиски и разведка твердых полезных ископае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 </w:t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ФГБОУ ВО «УГГ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-механический факульт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е дело (Горные машины и оборуд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 </w:t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«УрФУ им. первого Президента России Б.Н. Ельци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социальных и политических нау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ое регин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 </w:t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«УрФУ им. первого Президента России Б.Н. Ельци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социальных и политических нау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 </w:t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УрГЮ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юсти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00:00Z</dcterms:created>
  <dc:creator>Екатерина</dc:creator>
  <dc:description/>
  <cp:keywords/>
  <dc:language>en-US</dc:language>
  <cp:lastModifiedBy>Ксения Светлакова</cp:lastModifiedBy>
  <cp:lastPrinted>2016-08-23T10:41:00Z</cp:lastPrinted>
  <dcterms:modified xsi:type="dcterms:W3CDTF">2016-08-24T09:28:00Z</dcterms:modified>
  <cp:revision>3</cp:revision>
  <dc:subject/>
  <dc:title/>
</cp:coreProperties>
</file>