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 Информация по поступлению в ВУЗ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  <w:gridCol w:w="3685"/>
        <w:gridCol w:w="2410"/>
      </w:tblGrid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/ Факульт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/ 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ысшего образования</w:t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ниверситет Южной Флорид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Ш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акультет Инжини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нжен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>
          <w:trHeight w:val="1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УрГАХ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Екатеринбург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архитек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ниверситет Южной Флорид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Ш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акультет наук о поведении и сообществ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изн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РГУФКСМ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Моск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спорта и физического вос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тенн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9:00Z</dcterms:created>
  <dc:creator>Екатерина</dc:creator>
  <dc:description/>
  <dc:language>en-US</dc:language>
  <cp:lastModifiedBy>user</cp:lastModifiedBy>
  <cp:lastPrinted>2016-08-23T10:41:00Z</cp:lastPrinted>
  <dcterms:modified xsi:type="dcterms:W3CDTF">2017-09-05T11:39:00Z</dcterms:modified>
  <cp:revision>2</cp:revision>
  <dc:subject/>
  <dc:title/>
</cp:coreProperties>
</file>