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 Информация по поступлению в ВУЗ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3402"/>
        <w:gridCol w:w="2410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У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итут /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/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высшего образования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АОУ ВО «УрФУ им. первого Президента России Б.Н. Ельцина» (г. Екатеринбур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ШЭ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ШЭ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ьский гуманитарный инстит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авриат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ГБОУ ВО «УГГУ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Екатеринбур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-технологический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ыв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тет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УГМУ» (г. Екатеринбур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бно-профилактический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тет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ХиГС ( г.Екатеринбур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авриат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ниверситет Южной Флори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F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СШ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Факультет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ана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9:00Z</dcterms:created>
  <dc:creator>Екатерина</dc:creator>
  <dc:description/>
  <cp:keywords/>
  <dc:language>en-US</dc:language>
  <cp:lastModifiedBy>Екатерина</cp:lastModifiedBy>
  <cp:lastPrinted>2016-08-23T10:41:00Z</cp:lastPrinted>
  <dcterms:modified xsi:type="dcterms:W3CDTF">2018-08-24T07:25:00Z</dcterms:modified>
  <cp:revision>3</cp:revision>
  <dc:subject/>
  <dc:title/>
</cp:coreProperties>
</file>