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 Информация по поступлению в ВУЗ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5529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/ Факульт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/ Специальность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МУ, г. Екатерин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й факульт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ГЭУ,  г. Санкт-Петер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, г. Екатерин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льский гуманита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итут радиоэлекторонники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ШЭ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токоведение и африкан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ая безопасность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ГУПС, г. Екатерин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факульт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коммуникационные системы и сет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безопасность</w:t>
            </w:r>
          </w:p>
        </w:tc>
      </w:tr>
      <w:tr>
        <w:trPr>
          <w:trHeight w:val="1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ГУ, г. Екатерин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-технологический факульт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е дело (подземная разработка рудных месторождений)</w:t>
            </w:r>
          </w:p>
        </w:tc>
      </w:tr>
      <w:tr>
        <w:trPr>
          <w:trHeight w:val="1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ГПУ, г. Екатерин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физической культуры, спорта и безопас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Безопасность жизнедеятельности</w:t>
            </w:r>
          </w:p>
        </w:tc>
      </w:tr>
      <w:tr>
        <w:trPr>
          <w:trHeight w:val="1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 xml:space="preserve">PACE University,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ью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Йорк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>)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оммуникации, меди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2:00Z</dcterms:created>
  <dc:creator>Екатерина</dc:creator>
  <dc:description/>
  <dc:language>en-US</dc:language>
  <cp:lastModifiedBy>Екатерина</cp:lastModifiedBy>
  <cp:lastPrinted>2016-08-23T10:41:00Z</cp:lastPrinted>
  <dcterms:modified xsi:type="dcterms:W3CDTF">2019-08-27T10:42:00Z</dcterms:modified>
  <cp:revision>2</cp:revision>
  <dc:subject/>
  <dc:title/>
</cp:coreProperties>
</file>