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2021 г. Информация по поступлению в ВУЗы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86"/>
      </w:tblGrid>
      <w:tr>
        <w:trPr>
          <w:trHeight w:val="4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/ Специальность</w:t>
            </w:r>
          </w:p>
        </w:tc>
      </w:tr>
      <w:tr>
        <w:trPr>
          <w:trHeight w:val="85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экономический университ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овская высшая школа социальных и экономических нау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(УрФУ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ударственный юридический университ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институт международных отношений (университет) Министерства иностранных дел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  <w:br/>
              <w:t>промышленных технологий и дизай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fstra Universit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р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Manitoba (Канада. Университет Манитобы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едение и африканист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и прокурор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е региновед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 и сравнительное правовед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механ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. PR в медиаиндустр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Finan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5:00Z</dcterms:created>
  <dc:creator>Alexandra</dc:creator>
  <dc:description/>
  <dc:language>en-US</dc:language>
  <cp:lastModifiedBy>ALEXANDRA</cp:lastModifiedBy>
  <cp:lastPrinted>2021-09-16T16:05:00Z</cp:lastPrinted>
  <dcterms:modified xsi:type="dcterms:W3CDTF">2021-09-21T04:35:00Z</dcterms:modified>
  <cp:revision>2</cp:revision>
  <dc:subject/>
  <dc:title>«Утверждаю» ___________</dc:title>
</cp:coreProperties>
</file>