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4695921"/>
      <w:r>
        <w:rPr/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89"/>
        <w:gridCol w:w="1642"/>
      </w:tblGrid>
      <w:tr>
        <w:trPr>
          <w:trHeight w:val="1513" w:hRule="atLeast"/>
        </w:trPr>
        <w:tc>
          <w:tcPr>
            <w:tcW w:w="98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</w:t>
            </w:r>
            <w:r>
              <w:rPr>
                <w:b/>
                <w:bCs/>
                <w:spacing w:val="-8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6"/>
                <w:sz w:val="28"/>
                <w:szCs w:val="28"/>
              </w:rPr>
              <w:t>РАЦИЯ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6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ДА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4"/>
                <w:sz w:val="28"/>
                <w:szCs w:val="28"/>
              </w:rPr>
              <w:t>ЕК</w:t>
            </w:r>
            <w:r>
              <w:rPr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spacing w:val="4"/>
                <w:sz w:val="28"/>
                <w:szCs w:val="28"/>
              </w:rPr>
              <w:t>ТЕРИНБ</w:t>
            </w:r>
            <w:r>
              <w:rPr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b/>
                <w:bCs/>
                <w:spacing w:val="4"/>
                <w:sz w:val="28"/>
                <w:szCs w:val="28"/>
              </w:rPr>
              <w:t>Р</w:t>
            </w:r>
            <w:r>
              <w:rPr>
                <w:b/>
                <w:bCs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756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415" w:hRule="exact"/>
        </w:trPr>
        <w:tc>
          <w:tcPr>
            <w:tcW w:w="98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й олимпиады школьников в муниципальном образовании «город Екатеринбур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/2021 учебном году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</w:t>
      </w:r>
      <w:hyperlink r:id="rId3">
        <w:r>
          <w:rPr>
            <w:rStyle w:val="InternetLink"/>
            <w:sz w:val="28"/>
            <w:szCs w:val="28"/>
          </w:rPr>
          <w:t>Порядка проведения всероссийской олимпиады школьников</w:t>
        </w:r>
      </w:hyperlink>
      <w:r>
        <w:rPr>
          <w:sz w:val="28"/>
          <w:szCs w:val="28"/>
        </w:rPr>
        <w:t>» (с изменениями</w:t>
        <w:br/>
        <w:t>от 17.03.2015 № 249, от 17.12.2015 № 1488, от 17.11.2016 № 1435, от 17.03.2020 № 96), Приказами Министерства образования и молодежной политики Свердловской области от 07.08.2020 № 614-Д «Об обеспечении организации и проведения всероссийской олимпиады школьников в Свердловской области в 2020/2021 учебном году», от 29.10.2020 № 791-Д «Об организации и проведении муниципального этапа всероссийской олимпиады школьников в Свердловской области в 2020/2021 учебном году», планом работы Департамента образования Администрации города Екатеринбурга на 2020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2021 учебный год, в целях создания качественных организационно-содержательных условий проведения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овать и провести в 2020/2021 учебном году муниципальный этап всероссийской олимпиады школьников (далее – муниципальный этап олимпиады) в муниципальном образовании «город Екатеринбург» </w:t>
        <w:br/>
        <w:t>по 24 общеобразовательным предметам –</w:t>
      </w:r>
      <w:r>
        <w:rPr>
          <w:color w:val="000000"/>
          <w:sz w:val="28"/>
          <w:szCs w:val="28"/>
        </w:rPr>
        <w:t xml:space="preserve"> астрономия, биология, география, иностранный язык (английский, испанский, итальянский, китайский, немецкий, француз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</w:t>
      </w:r>
      <w:r>
        <w:rPr>
          <w:sz w:val="28"/>
          <w:szCs w:val="28"/>
        </w:rPr>
        <w:t>с 10 ноября по 10 декабря 2020 года в соответствии с графиком проведения муниципального этапа олимпиады, утвержденным Приказом Министерства образования и молодежной политики Свердловской области от 29.10.2020</w:t>
        <w:br/>
        <w:t>№ 791-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образовательные организации по месту получения образования обучающимися местами проведения муниципального этапа олимпиады по 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всероссийской олимпиады школьников в муниципальном образовании «город Екатеринбург» в 2020/2021 учебном году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онно-технологическую модель </w:t>
      </w:r>
      <w:r>
        <w:rPr>
          <w:sz w:val="28"/>
          <w:szCs w:val="28"/>
          <w:lang w:val="en-US" w:eastAsia="en-US"/>
        </w:rPr>
        <w:t xml:space="preserve">проведения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>этапа олимпиады в муниципальном образовании «город Екатеринбург» (далее –</w:t>
      </w:r>
      <w:r>
        <w:rPr>
          <w:sz w:val="28"/>
          <w:szCs w:val="28"/>
        </w:rPr>
        <w:t xml:space="preserve"> модель олимпиады) </w:t>
      </w:r>
      <w:r>
        <w:rPr>
          <w:sz w:val="28"/>
          <w:szCs w:val="28"/>
          <w:lang w:val="en-US" w:eastAsia="en-US"/>
        </w:rPr>
        <w:t>в 2020/2021 учебном году</w:t>
      </w:r>
      <w:r>
        <w:rPr>
          <w:sz w:val="28"/>
          <w:szCs w:val="28"/>
        </w:rPr>
        <w:t xml:space="preserve"> (Приложение 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</w:t>
      </w:r>
      <w:bookmarkStart w:id="1" w:name="_Hlk54597680"/>
      <w:r>
        <w:rPr>
          <w:sz w:val="28"/>
          <w:szCs w:val="28"/>
        </w:rPr>
        <w:t>к организации и проведению муниципального этапа олимпиады по каждому общеобразовательному предмету</w:t>
      </w:r>
      <w:bookmarkEnd w:id="1"/>
      <w:r>
        <w:rPr>
          <w:sz w:val="28"/>
          <w:szCs w:val="28"/>
        </w:rPr>
        <w:t>, разработанные региональными предметно-методическими комиссиями (далее – треб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 муниципального этапа всероссийской олимпиады школьников по каждому общеобразовательному предмету</w:t>
        <w:br/>
        <w:t>в муниципальном образовании «город Екатеринбург» в 2020/2021 учебном году (Приложение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ю для ответственных в общеобразовательных организациях за организацию и проведение муниципального этапа всероссийской олимпиады школьников и организаторов в аудитории в муниципальном образовании «город Екатеринбург» в 2020/2021 учебном году (Приложение № 4)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ю для участников муниципального этапа всероссийской олимпиады школьников в муниципальном образовании «город Екатеринбург»</w:t>
        <w:br/>
        <w:t>в 2020/2021 учебном году (Приложение № 5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ю </w:t>
      </w:r>
      <w:bookmarkStart w:id="2" w:name="_Hlk54597495"/>
      <w:r>
        <w:rPr>
          <w:sz w:val="28"/>
          <w:szCs w:val="28"/>
        </w:rPr>
        <w:t>для ответственных в общеобразовательных организациях за организацию и проведение муниципального этапа всероссийской олимпиады школьников, организаторов и участников в онлайн-аудитории по проведению муниципального этапа всероссийской олимпиады школьников</w:t>
        <w:br/>
        <w:t>с использованием дистанционных образовательных технологий в муниципальном образовании «город Екатеринбург» в 2020/2021 учебном году (Приложение № 6), применяемую в случаях, связанных с образовательной деятельностью в общеобразовательных организациях на основании предписаний территориальных отделов,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</w:t>
      </w:r>
      <w:bookmarkEnd w:id="2"/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акта удаления участника муниципального этапа всероссийской олимпиады школьников в муниципальном образовании «город Екатеринбург»</w:t>
        <w:br/>
        <w:t>в 2020/2021 учебном году (Приложение № 7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заявления на апелляцию участника муниципального этапа всероссийской олимпиады школьников в муниципальном образовании «город Екатеринбург» в 2020/2021 учебном году (Приложение № 8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протокола рассмотрения апелляций муниципального этапа всероссийской олимпиады школьников в муниципальном образовании «город Екатеринбург» в 2020/2021 учебном году (Приложение № 9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аналитического отчета жюри муниципального этапа о результатах выполнения олимпиадных заданий всероссийской олимпиады школьников в муниципальном образовании «город Екатеринбург» в 2020/2021 учебном году (Приложение № 10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заявления родителей (законных представителей) обучающихся на участие в муниципальном этапе всероссийской олимпиады школьников</w:t>
        <w:br/>
        <w:t>в муниципальном образовании «город Екатеринбург» в 2020/2021 учебном году на основании статуса призера / победителя муниципального этапа в 2019/2020 учебном году (Приложение № 11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форму согласия представителя субъекта персональных данных на обработку персональных данных (Приложение № 12)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орядок заполнения грамоты победителя / призера муниципального этапа всероссийской олимпиады школьников в муниципальном образовании «город Екатеринбург» в 2020/2021 учебном году (Приложение № 13)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ы жюри муниципального этапа всероссийской олимпиады школьников в муниципальном образовании «город Екатеринбург» в 2020/2021 учебном году (Приложение № 14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чальникам районных управлений образования обеспечить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информирование и организацию взаимодействия всех участников образовательных отношений при организации и проведении муниципального этапа олимпиад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становление мест проведения процедуры оценивания жюри олимпиадных работ участников муниципального этапа олимпиады (Приложение № 1, раздел 3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АУ ДО ГДТДиМ «Одаренность</w:t>
        <w:br/>
        <w:t>и технологии» Зыковой Т.В. обеспечить организационно-технологическое</w:t>
        <w:br/>
        <w:t>и</w:t>
      </w:r>
      <w:r>
        <w:rPr/>
        <w:t xml:space="preserve"> </w:t>
      </w:r>
      <w:r>
        <w:rPr>
          <w:sz w:val="28"/>
          <w:szCs w:val="28"/>
        </w:rPr>
        <w:t>информационно-аналитическое сопровождение муниципального этапа олимпиады в соответствии с моделью олимпиады (Приложение № 1, раздел 4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МБУ ИМЦ районов обеспечить информационно-методическое и организационно-техническое сопровождение муниципального этапа олимпиады в соответствии с моделью олимпиады (Приложение № 1, раздел 5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6.1. Для организации муниципального этапа олимпиады обеспечи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уководителей общеобразовательных организаций</w:t>
        <w:br/>
        <w:t>о Порядке проведения всероссийской олимпиады школьников (далее – Порядок), требованиях, сроках, графике и местах проведения муниципального этапа олимпиады, процедуре подачи и рассмотрения апелляций о несогласии участников муниципального этапа олимпиады с выставленными баллами, времени и месте ознакомления с результатами участ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бщение информации общеобразовательных организаций и формирование составов участников муниципального этапа олимпиады из числа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е внесение информации об участниках муниципального этапа в региональную базу данных обеспечения олимпиад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оведение инструктажа в соответствии с утвержденной инструкцией для ответственных за организацию и проведение муниципального этапа в общеобразовательных организациях (Приложение № 4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6.2. Во время проведения муниципального этапа олимпиады обеспечи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и проведение муниципального этапа олимпиады в соответствии с Порядком, требованиями и действующими на момент проведения олимпиады санитарно-эпидемиологическими требованиями</w:t>
        <w:br/>
        <w:t>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онных условий участия в муниципальном этапе олимпиады с использованием дистанционных образовательных технологий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актуальной информации о проведении муниципального этапа олимпиады на сайтах МБУ ИМЦ районов, в том числе итоговых протокол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технические условия для работы жюри муниципального этапа олимпиады по каждому общеобразовательному предмету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ониторинга сайтов общеобразовательных организаций по вопросу информирования педагогов, обучающихся, их родителей (законных представителей) о проведении муниципального этапа олимпиад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графика работы жюри муниципального этапа олимпиады по каждому общеобразовательному предмету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жюри о графике и местах проведения процедуры оценивания олимпиадных работ участников муниципального этапа олимпиад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о каналам закрытой связи комплектов олимпиадных заданий муниципального этапа олимпиад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правление по каналам закрытой связи комплектов олимпиадных заданий муниципального этапа олимпиады в общеобразовательные организации для их тиражирован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 олимпиадных заданий муниципального этапа олимпиады до их передачи в общеобразовательную организаци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 олимпиадных работ участников муниципального этапа олимпиад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от жюри и размещение на сайте МБУ ИМЦ района рейтинговых таблиц результатов участников муниципального этапа олимпиад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цию проведения процедуры апелляции с видеофиксаци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от жюри и размещение на сайте МБУ ИМЦ района сканированных протоколов рассмотрения апелляц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и направление в МАУ ДО ГДТДиМ «Одаренность и технологии» рейтинговых таблиц результатов участников муниципального этапа олимпиады с учетом протоколов рассмотрения апелляций, итоговых протокол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6.3. По результатам проведения муниципального этапа проведения олимпиады обеспечи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дготовку и направление в МАУ ДО ГДТДиМ «Одаренность и технологии» аналитических отчетов жюри, отчетов</w:t>
        <w:br/>
        <w:t xml:space="preserve">по апелляциям, отчетов по результатам проведения муниципального этапа олимпиады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формление и вручение поощрительных грамот победителям и призерам муниципального этапа олимпиад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ранение олимпиадных работ участников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создать качественные информационные и организационные условия проведения муниципального этапа олимпиады в соответствии с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ю олимпиады (Приложение № 1, разделы 6-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. Приказом по общеобразовательной организации в срок до 9 ноября 2020 года назна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го за организацию и проведение муниципального этапа олимпиа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ветственного за внесение информации об участниках муниципального этапа и результатах их участия в региональную базу данных обеспечения олимпиа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го за получение, хранение и конфиденциальность комплектов олимпиад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ветственного за доставку выполненных олимпиадных работ в места   проведения процедуры оценивания жюри олимпиадных работ участников муниципального этапа олимпиады и доставку проверенных олимпиадных работ в общеобразовательную организ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торов в аудитории, дежурных вне аудитории во время проведения муниципального этапа олимпиады, возложив на них ответственность за жизнь и здоровье участников во время проведения муниципального этапа олимпиады, выполнение Порядка и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информирование педагогов, обучающихся и их родителей (законных представителей) о Порядке, требованиях, сроках, графике и местах проведения муниципального этапа олимпиады, с оформлением протоколов под рос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азмещение информации о Порядке, требованиях, сроках, графике</w:t>
        <w:br/>
        <w:t>и местах проведения муниципального этапа олимпиады, процедуре подачи</w:t>
        <w:br/>
        <w:t>и рассмотрения апелляций о несогласии участников муниципального этапа олимпиады с выставленными баллами, времени и месте ознакомления</w:t>
        <w:br/>
        <w:t>с результатами участия на сайтах общеобразовательных организаций, информационных стен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бор и хранение в течение 1 учебного года заявлений родителей (законных представителей) обучающихся, не принимавших участие в школьном этапе олимпиады по общеобразовательному предмету и заявивших о своем участии в муниципальном этапе олимпиады на основании статуса победителя / призера муниципального этапа олимпиады прошлого года, об ознакомлении с Порядком, согласий на обработку персональных данных, публикацию олимпиадных работ своих несовершеннолетних детей, в том числе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по каналам закрытой связи комплектов олимпиадных заданий муниципального этапа олимпиады, их тираж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иденциальность комплектов олимпиадных заданий муниципального этапа олимпиады при их получении, тиражировании</w:t>
        <w:br/>
        <w:t>и хранении до момента передачи организатору в ауд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ение в региональную базу данных обеспечения олимпиады сведений об обучающихся, не принимавших участие в школьном этапе олимпиады по общеобразовательному предмету и заявивших о своем участии в муниципальном этапе олимпиады на основании статуса победителя или призера муниципального этапа олимпиады прошлого года, в том числе полученного за пределами муниципального образования «город Екатеринбург», а также информирование МБУ ИМЦ района о внесенных све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правление в МБУ ИМЦ района данных об обучающихся, пребывающих в сроки проведения муниципального этапа олимпиады по общеобразовательному предмету во всероссийских образовательных центрах и заявивших о своем участии в муниципальном этапе олимп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Во время проведения муниципального этапа олимпиады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и проведение муниципального этапа олимпиады</w:t>
        <w:br/>
        <w:t>в соответствии с Порядком, требованиями и действующими на момент проведения санитарно-эпидемиологическими требованиями к условиям</w:t>
        <w:br/>
        <w:t>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 средне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цию и проведение муниципального этапа олимпиады</w:t>
        <w:br/>
        <w:t>с использованием дистанционных образовательных технологий в соответствии с утвержденной инструкцией (Приложение № 6) в случаях, связанных</w:t>
        <w:br/>
        <w:t>с образовательной деятельностью в 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рганизационно-технические условия для работы представителей оргкомитета и жюри муниципального этапа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оведение регистрации участников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1134" w:leader="none"/>
        </w:tabs>
        <w:ind w:left="0" w:firstLine="709"/>
        <w:jc w:val="both"/>
        <w:rPr/>
      </w:pPr>
      <w:bookmarkStart w:id="3" w:name="_Hlk54977572"/>
      <w:bookmarkEnd w:id="3"/>
      <w:r>
        <w:rPr>
          <w:sz w:val="28"/>
          <w:szCs w:val="28"/>
        </w:rPr>
        <w:t>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 (Приложения № 4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bookmarkStart w:id="4" w:name="_Hlk54977572"/>
      <w:bookmarkEnd w:id="4"/>
      <w:r>
        <w:rPr>
          <w:sz w:val="28"/>
          <w:szCs w:val="28"/>
        </w:rPr>
        <w:t>осуществление кодирования (обезличивания) олимпиадных работ участников муниципального этапа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информирование участников муниципального этапа олимпиады по каждому общеобразовательному предмету о времени и месте ознакомления с результатами выполнения олимпиадных заданий, а также месте, времени проведения процедуры подачи и рассмотрения апелляций о несогласии с выставленными балл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процедуры апелляции с видеофиксацией, в том числе с использованием дистан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информирование участников, родителей (законных представителей) о результатах участия в муниципальном этапе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ведении муниципального этапа олимпиады на сайте общеобразовательной организации,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bookmarkStart w:id="5" w:name="_Hlk54695921"/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 xml:space="preserve">К.В. Шевченко </w:t>
      </w:r>
      <w:bookmarkEnd w:id="5"/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59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5:00Z</dcterms:created>
  <dc:creator>1</dc:creator>
  <dc:description/>
  <cp:keywords/>
  <dc:language>en-US</dc:language>
  <cp:lastModifiedBy>Татьяна Зыкова</cp:lastModifiedBy>
  <cp:lastPrinted>2019-10-16T12:08:00Z</cp:lastPrinted>
  <dcterms:modified xsi:type="dcterms:W3CDTF">2020-11-02T09:40:00Z</dcterms:modified>
  <cp:revision>3</cp:revision>
  <dc:subject/>
  <dc:title/>
</cp:coreProperties>
</file>