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0" w:hanging="0"/>
        <w:rPr/>
      </w:pPr>
      <w:r>
        <w:rPr/>
        <w:t>Приложение № 1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муниципального этапа всероссийской олимпиады школьников в муниципальном образовании «город Екатеринбур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К.В. – начальник Департамента образования Администрации города Екатеринбурга, председатель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ченко О.И. – заместитель начальника Департамента образования Администрации города Екатеринбурга, заместитель председателя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ева А.А. – начальник 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овцева Е.А. –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а Т.В. – директор МАУ ДО ГДТДиМ «Одаренность</w:t>
        <w:br/>
        <w:t>и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шина Н.В. – директор МБУ ИМЦ Орджоникидз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икова Н.А. – и.о. директора МБУ ИМЦ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ткина Ю.В. – директор МБУ ИМЦ «Развивающее образование» Верх-Ис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цева Н.А. – директор МБУ ИМЦ Железнодорож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бкина Н.И. – директор МБУ ИМЦ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Л.Н. – директор МБУ ИМЦ Ле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ина М.А. – директор МБУ ИМЦ Чка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ова И.И. – заместитель директора МАУ ДО ГДТДиМ «Одаренность и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ров А.Д. – студент ФГАОУ </w:t>
      </w:r>
      <w:r>
        <w:rPr>
          <w:sz w:val="28"/>
          <w:szCs w:val="28"/>
          <w:shd w:fill="FFFFFF" w:val="clear"/>
        </w:rPr>
        <w:t>ВО «УрФУ», член региональной предметно-методической коми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 Е.И. – старший преподаватель ФГАОУ </w:t>
      </w:r>
      <w:r>
        <w:rPr>
          <w:sz w:val="28"/>
          <w:szCs w:val="28"/>
          <w:shd w:fill="FFFFFF" w:val="clear"/>
        </w:rPr>
        <w:t xml:space="preserve">ВО «УрФУ», </w:t>
      </w:r>
      <w:r>
        <w:rPr>
          <w:sz w:val="28"/>
          <w:szCs w:val="28"/>
        </w:rPr>
        <w:t>канд. ист. наук</w:t>
      </w:r>
      <w:r>
        <w:rPr>
          <w:sz w:val="28"/>
          <w:szCs w:val="28"/>
          <w:shd w:fill="FFFFFF" w:val="clear"/>
        </w:rPr>
        <w:t>, член региональной предметно-методической комиссии (по 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лова О.С. – руководитель городской педагогической Ассоциации учителей общественно-научных предметов, учитель истории и обществознания МАОУ гимназии № 37, </w:t>
      </w:r>
      <w:r>
        <w:rPr>
          <w:sz w:val="28"/>
          <w:szCs w:val="28"/>
          <w:shd w:fill="FFFFFF" w:val="clear"/>
        </w:rPr>
        <w:t xml:space="preserve">член региональной предметно-методической комиссии. 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  <w:t>Приложение № 2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sz w:val="28"/>
          <w:szCs w:val="28"/>
        </w:rPr>
        <w:t xml:space="preserve">Организационно-технологическая модель </w:t>
      </w:r>
      <w:r>
        <w:rPr>
          <w:sz w:val="28"/>
          <w:szCs w:val="28"/>
          <w:lang w:val="en-US" w:eastAsia="en-US"/>
        </w:rPr>
        <w:t xml:space="preserve">провед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муниципального этапа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в муниципальном образовании «город Екатеринбург» в</w:t>
      </w:r>
      <w:r>
        <w:rPr>
          <w:sz w:val="28"/>
          <w:szCs w:val="28"/>
          <w:lang w:val="en-US" w:eastAsia="en-US"/>
        </w:rPr>
        <w:t xml:space="preserve"> 2020</w:t>
      </w:r>
      <w:r>
        <w:rPr>
          <w:bCs/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2021 </w:t>
      </w:r>
      <w:r>
        <w:rPr>
          <w:sz w:val="28"/>
          <w:szCs w:val="28"/>
        </w:rPr>
        <w:t>учебном году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 Департамент образования Администрации города Екатеринбурга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тор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Формирует: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оргкомитет муниципального этапа олимпиады и утверждает его состав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autoSpaceDE w:val="false"/>
              <w:jc w:val="both"/>
              <w:outlineLvl w:val="0"/>
              <w:rPr/>
            </w:pPr>
            <w:r>
              <w:rPr/>
              <w:t>жюри муниципального этапа олимпиады по каждому общеобразовательному предмету и утверждает их состав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69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утверждает требования, разработанные региональными предметно-методическими комиссиями олимпиады, к организации и проведению муниципального этапа олимпиады по каждому общеобразовательному предмету (далее – требования); </w:t>
            </w:r>
          </w:p>
          <w:p>
            <w:pPr>
              <w:pStyle w:val="Style23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пределяет квоты победителей и призеров муниципального этапа олимпиады по каждому общеобразовательному предмету;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Устанавливает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количество баллов по каждому общеобразовательному предмету и классу, необходимое для участия на муниципальном этапе олимпиады; 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места проведения муниципального этапа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заблаговременно информирует руководителей органов местного самоуправления, осуществляющих управление в сфере образования (начальников районных управлений образования)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по каждому общеобразовательному предмету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070" w:leader="none"/>
              </w:tabs>
              <w:autoSpaceDE w:val="false"/>
              <w:ind w:left="0" w:firstLine="34"/>
              <w:jc w:val="both"/>
              <w:outlineLvl w:val="0"/>
              <w:rPr/>
            </w:pPr>
            <w:r>
              <w:rPr/>
              <w:t>обеспечивает хране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>
          <w:trHeight w:val="20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утверждает результаты муниципального этапа олимпиады по каждому общеобразовательному предмету (рейтинг победителей и рейтинг призеров) и публикует их на официальном портале Администрации города Екатеринбурга (раздел «Образование»), в том числе протоколы жюри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30.12.202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беспечивает награждение победителей и призеров муниципального этапа олимпиады поощрительными грамо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02.202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Оргкомитет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яет организационно-технологическую модель </w:t>
            </w:r>
            <w:r>
              <w:rPr>
                <w:lang w:val="en-US" w:eastAsia="en-US"/>
              </w:rPr>
              <w:t xml:space="preserve">проведения муниципального этапа олимпиады </w:t>
            </w:r>
            <w:r>
              <w:rPr/>
              <w:t>в муниципальном образовании «город Екатеринбург» в 2020/2021 учебном год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/>
              <w:t>создание условий для обеспечения сохранности жизни и здоровья участников олимпиады во время проведения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 xml:space="preserve">заслушивание аналитических отчетов жюр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, отчетов МАУ ДО ГДТДиМ «Одаренность и технологии», МБУ МБУ ИМЦ районов о результатах работы по организации и проведению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правление в Департамент образования предложений</w:t>
              <w:br/>
              <w:t xml:space="preserve">по совершенствованию и развитию условий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Управления образования районов –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анизатора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bCs/>
              </w:rPr>
              <w:t xml:space="preserve"> этапа олимпиады в района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207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: 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2070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  <w:t>заблаговременное информирование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Порядке и утвержденных требованиях к организации и проведению муниципального этапа олимпиады по каждому общеобразовательному предмету;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  <w:tab w:val="left" w:pos="2070" w:leader="none"/>
              </w:tabs>
              <w:autoSpaceDE w:val="false"/>
              <w:ind w:left="38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организацию взаимодействия всех участников образовательных отношений при организации и проведении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autoSpaceDE w:val="false"/>
              <w:ind w:left="38" w:hanging="0"/>
              <w:jc w:val="both"/>
              <w:outlineLvl w:val="0"/>
              <w:rPr/>
            </w:pPr>
            <w:bookmarkStart w:id="0" w:name="_Hlk54972226"/>
            <w:bookmarkEnd w:id="0"/>
            <w:r>
              <w:rPr/>
              <w:t>устанавливают места проведения процедуры оценивания жюри олимпиадных работ участников муниципального этапа олимпиады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</w:r>
            <w:bookmarkStart w:id="1" w:name="_Hlk54972226"/>
            <w:bookmarkStart w:id="2" w:name="_Hlk54972226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2 рабочих дней до проведения 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Cs/>
              </w:rPr>
            </w:pPr>
            <w:r>
              <w:rPr>
                <w:bCs/>
              </w:rPr>
              <w:t>Раздел 4. МАУ ДО ГДТДиМ «Одаренность и технологии» –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-3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оординатор муниципального этапа олимпиады 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ет </w:t>
            </w:r>
            <w:bookmarkStart w:id="3" w:name="_Hlk54972546"/>
            <w:r>
              <w:rPr/>
              <w:t xml:space="preserve">организационно-технологическое и информационно-аналитическое сопровождение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</w:t>
            </w:r>
            <w:bookmarkEnd w:id="3"/>
            <w:r>
              <w:rPr/>
              <w:t>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 xml:space="preserve">направляет в Департамент образования предложения </w:t>
            </w:r>
            <w:r>
              <w:rPr>
                <w:color w:val="000000"/>
              </w:rPr>
              <w:t xml:space="preserve">по количеству баллов по каждому общеобразовательному предмету и классу, квотам победителей и призеров, составам жюри, результатам </w:t>
            </w:r>
            <w:r>
              <w:rPr>
                <w:lang w:val="en-US" w:eastAsia="en-US"/>
              </w:rPr>
              <w:t>муниципального</w:t>
            </w:r>
            <w:r>
              <w:rPr>
                <w:color w:val="000000"/>
              </w:rPr>
              <w:t xml:space="preserve"> этапа олимпиады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координацию деятельности</w:t>
            </w:r>
            <w:r>
              <w:rPr>
                <w:bCs/>
              </w:rPr>
              <w:t xml:space="preserve"> с </w:t>
            </w:r>
            <w:r>
              <w:rPr/>
              <w:t xml:space="preserve">МБУ ИМЦ районов, ГАОУ ДПО СО «Институт развития образования»;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и размещ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на сайте</w:t>
            </w:r>
            <w:r>
              <w:rPr>
                <w:bCs/>
              </w:rPr>
              <w:t xml:space="preserve"> МАУ ДО ГДТДиМ «Одаренность и технологии»</w:t>
            </w:r>
            <w:r>
              <w:rPr/>
              <w:t xml:space="preserve">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u w:val="single"/>
              </w:rPr>
            </w:pPr>
            <w:r>
              <w:rPr/>
              <w:t xml:space="preserve">подготовку и направление информации о проведении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для размещения на официальном портале Администрации города Екатеринбурга (раздел «Образование»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 – декабрь 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техническую подготовку сводных рейтинговых таблиц результатов участников муниципального этапа олимпиады,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убликацию на сайте </w:t>
            </w:r>
            <w:r>
              <w:rPr>
                <w:bCs/>
              </w:rPr>
              <w:t>МАУ ДО ГДТДиМ «Одаренность и технологии»</w:t>
            </w:r>
            <w:r>
              <w:rPr/>
              <w:t xml:space="preserve"> итоговых протокол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5 рабочих дней после проведения 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направление отчетов по результатам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 в ГАОУ ДПО СО «Институт развития образования» (в соответствии с запросом)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1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к утверждению рейтингов победителей и рейтингов призеров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8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Департамент образования отчета</w:t>
              <w:br/>
              <w:t xml:space="preserve">о результатах проведения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29.0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rPr/>
            </w:pPr>
            <w:r>
              <w:rPr/>
              <w:t>формирование базы победителей и призеров муниципального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5. МБУ ИМЦ районов –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дставители оргкомитета </w:t>
            </w:r>
            <w:r>
              <w:rPr>
                <w:lang w:val="en-US" w:eastAsia="en-US"/>
              </w:rPr>
              <w:t>муниципального</w:t>
            </w:r>
            <w:r>
              <w:rPr/>
              <w:t xml:space="preserve"> </w:t>
            </w:r>
            <w:r>
              <w:rPr>
                <w:bCs/>
              </w:rPr>
              <w:t>этапа олимпиады в районах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Обеспечивают </w:t>
            </w:r>
            <w:bookmarkStart w:id="4" w:name="_Hlk54972655"/>
            <w:r>
              <w:rPr/>
              <w:t xml:space="preserve">информационно-методическое и организационно-техническое сопровождение </w:t>
            </w:r>
            <w:bookmarkEnd w:id="4"/>
            <w:r>
              <w:rPr>
                <w:lang w:val="en-US" w:eastAsia="en-US"/>
              </w:rPr>
              <w:t>муниципального</w:t>
            </w:r>
            <w:r>
              <w:rPr/>
              <w:t xml:space="preserve"> этапа олимпиады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bookmarkStart w:id="5" w:name="_Hlk54975656"/>
            <w:r>
              <w:rPr/>
              <w:t>подготовку предложений по составам жюри олимпиады и направление в МАУ ДО ГДТДиМ «Одаренность и технологии»;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5.11.2020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6" w:name="_Hlk54975837"/>
            <w:r>
              <w:rPr/>
              <w:t xml:space="preserve">информирование руководителей общеобразовательных организаций об участниках, графике и местах проведения муниципального этапа олимпиады, требованиях, </w:t>
            </w:r>
            <w:r>
              <w:rPr>
                <w:shd w:fill="FFFFFF" w:val="clear"/>
              </w:rPr>
              <w:t xml:space="preserve">процедуре 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; 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>обобщение информации общеобразовательных организаций</w:t>
              <w:br/>
              <w:t xml:space="preserve">и </w:t>
            </w:r>
            <w:r>
              <w:rPr/>
              <w:t>формирование составов участников муниципального этапа олимпиады из числа обучающихся, пребывающих в сроки проведения муниципального этапа олимпиады по общеобразовательному предмету во всероссийских образовательных центрах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7" w:name="_Hlk54975837"/>
            <w:r>
              <w:rPr/>
              <w:t>своевременное внесение информации об участниках муниципального этапа в региональную базу данных обеспечения олимпиады;</w:t>
            </w:r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>
                <w:shd w:fill="FFFFFF" w:val="clear"/>
              </w:rPr>
            </w:pPr>
            <w:bookmarkStart w:id="8" w:name="_Hlk54977133"/>
            <w:bookmarkStart w:id="9" w:name="_Hlk54976968"/>
            <w:r>
              <w:rPr/>
              <w:t xml:space="preserve">проведение инструктажа в соответствии с утвержденной инструкцией для </w:t>
            </w:r>
            <w:r>
              <w:rPr>
                <w:lang w:val="en-US" w:eastAsia="en-US"/>
              </w:rPr>
              <w:t xml:space="preserve">ответственных за организацию и проведение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в общеобразовательных организациях</w:t>
            </w:r>
            <w:bookmarkEnd w:id="8"/>
            <w:r>
              <w:rPr>
                <w:lang w:val="en-US" w:eastAsia="en-US"/>
              </w:rPr>
              <w:t>;</w:t>
            </w:r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0" w:name="_Hlk54977885"/>
            <w:bookmarkEnd w:id="10"/>
            <w:r>
              <w:rPr/>
              <w:t>организацию и проведение муниципального этапа олимпиады в соответствии с Порядком, утвержденными требованиями каждому общеобразовательному предмету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создание организационных условий участия в муниципальном этапе олимпиады с использованием дистанционных образовательных технологий</w:t>
            </w:r>
            <w:r>
              <w:rPr>
                <w:bCs/>
              </w:rPr>
              <w:t xml:space="preserve"> </w:t>
            </w:r>
            <w:r>
              <w:rPr/>
              <w:t xml:space="preserve">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(при наличии условий для выполнения требований, Порядка, по согласованию с </w:t>
            </w:r>
            <w:r>
              <w:rPr>
                <w:bCs/>
              </w:rPr>
              <w:t>оргкомитетом и организатором муниципального этапа олимпиады)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актуальной информации о проведении муниципального этапа олимпиады на сайтах МБУ ИМЦ районов, в том числе итоговых протоколов в подразделе «Протоколы муниципального этапа 2020/2021» в специализированном разделе «Всероссийская олимпиада школьников 2020/2021»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онно-технические условия для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 в соответствии с установленными сроками, требованиями, формами документации;</w:t>
            </w:r>
          </w:p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/>
            </w:pPr>
            <w:r>
              <w:rPr/>
              <w:t>проведение мониторинга сайтов общеобразовательных организаций по вопросу информирования педагогов, обучающихся, их родителей (законных представителей) о проведении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сроки проведения муниципального этапа олимпиады </w:t>
            </w:r>
          </w:p>
        </w:tc>
      </w:tr>
      <w:tr>
        <w:trPr>
          <w:trHeight w:val="8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графика работы жюри муниципального этапа олимпиады по каждому общеобразовательному</w:t>
            </w:r>
            <w:r>
              <w:rPr>
                <w:lang w:val="en-US"/>
              </w:rPr>
              <w:t> </w:t>
            </w:r>
            <w:r>
              <w:rPr/>
              <w:t>предмету;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</w:tabs>
              <w:autoSpaceDE w:val="false"/>
              <w:ind w:left="38" w:hanging="0"/>
              <w:jc w:val="both"/>
              <w:outlineLvl w:val="0"/>
              <w:rPr/>
            </w:pPr>
            <w:r>
              <w:rPr/>
              <w:t>информирование жюри о графике и местах проведения процедуры оценивания олимпиадных работ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2 рабочих дней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по каналам закрытой связи комплектов олимпиадных заданий муниципального этапа олимпиады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правление по каналам закрытой связи комплектов олимпиадных заданий муниципального этапа олимпиады в общеобразовательные организации для их тиражирования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конфиденциальность олимпиадных заданий муниципального этапа олимпиады до их передачи в общеобразовательную организац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1 рабочего дня до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1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/>
              <w:t>Осуществляют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сбор олимпиадных работ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В день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рейтинговых таблиц результатов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" w:leader="none"/>
              </w:tabs>
              <w:autoSpaceDE w:val="false"/>
              <w:jc w:val="both"/>
              <w:outlineLvl w:val="0"/>
              <w:rPr/>
            </w:pPr>
            <w:r>
              <w:rPr/>
              <w:t>организацию проведения процедуры апелляции с видеофиксацией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жюри и размещение на сайте МБУ ИМЦ района сканированных протоколов рассмотрения апелля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Не позднее 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рейтинговых таблиц результатов участников муниципального этапа олимпиады с учетом протоколов рассмотрения апелляций, направление в МАУ ДО ГДТДиМ «Одаренность и технологии» для формирования сводных рейтинговых таблиц результатов участников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Не позднее 3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получение от МАУ ДО ГДТДиМ «Одаренность и технологии» сводных рейтинговых таблиц результатов участников муниципального этапа олимпиады,</w:t>
            </w:r>
            <w:r>
              <w:rPr>
                <w:color w:val="FF0000"/>
              </w:rPr>
              <w:t xml:space="preserve"> </w:t>
            </w:r>
            <w:r>
              <w:rPr/>
              <w:t>оформление итоговых протоколов, направление в МАУ ДО ГДТДиМ «Одаренность и технолог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4 рабочих дней после проведения муниципального этапа олимпиады по общеобразовательному предмету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outlineLvl w:val="0"/>
              <w:rPr/>
            </w:pPr>
            <w:bookmarkStart w:id="11" w:name="_Hlk54978282"/>
            <w:bookmarkEnd w:id="11"/>
            <w:r>
              <w:rPr/>
              <w:t>организацию подготовки, сб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</w:t>
            </w:r>
            <w:r>
              <w:rPr/>
              <w:t>направление аналитических отчетов жюри муниципального этапа олимпиады в МАУ ДО ГДТДиМ «Одаренность и технологии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/>
              <w:t>Не позднее 7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после проведения муниципального этапа олимпиады по общеобразовательному предмету</w:t>
            </w:r>
          </w:p>
        </w:tc>
      </w:tr>
      <w:tr>
        <w:trPr>
          <w:trHeight w:val="1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подготовку и направление в МАУ ДО ГДТДиМ «Одаренность</w:t>
              <w:br/>
              <w:t>и технологии» отчета по апелляциям, поступившим на муниципальном этапе олимпиады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дготовку отчетов по результатам проведения муниципального этапа олимпиады (в соответствии с запросами организатора, координатора, ГАОУ ДПО СО «Институт развития образования»), направление в МАУ ДО ГДТДиМ «Одаренность и технологии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15.1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>оформление и вручение поощрительных грамот победителям и призерам муниципального этапа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/>
              <w:t>До 12.02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хранение олимпиадных работ участников муниципального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3 лет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6. Общеобразовательные организаци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hanging="0"/>
              <w:jc w:val="both"/>
              <w:outlineLvl w:val="0"/>
              <w:rPr/>
            </w:pPr>
            <w:bookmarkStart w:id="12" w:name="_Hlk54973100"/>
            <w:bookmarkEnd w:id="12"/>
            <w:r>
              <w:rPr/>
              <w:t>Назначают приказом по общеобразовательной организации: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организацию и проведение муниципального этапа олимпиады;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внесение информации об участниках муниципального этапа олимпиады и результатах их участия в региональную базу данных обеспечения олимпиады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ответственного за получение, хранение и конфиденциальность комплектов олимпиадных заданий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ответственного за доставку выполненных олимпиадных работ в места   проведения </w:t>
            </w:r>
            <w:r>
              <w:rPr>
                <w:iCs/>
              </w:rPr>
              <w:t xml:space="preserve">оценивания жюри </w:t>
            </w:r>
            <w:r>
              <w:rPr/>
              <w:t>олимпиадных работ участников муниципального этапа олимпиады и доставку проверенных олимпиадных работ в общеобразовательную организацию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3" w:name="_Hlk54973411"/>
            <w:r>
              <w:rPr/>
              <w:t>организаторов в аудитории, дежурных вне аудитории во время проведения муниципального этапа олимпиады, возложив на них  ответственность за жизнь и здоровье участников во время проведения муниципального этапа олимпиады, выполнение Порядка и требований;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FF0000"/>
              </w:rPr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bookmarkStart w:id="14" w:name="_Hlk54973524"/>
            <w:bookmarkEnd w:id="14"/>
            <w:r>
              <w:rPr/>
              <w:t>Обеспечивают: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информирование педагогов, обучающихся и их родителей (законных представителей) о Порядке, требованиях, сроках, графике и местах проведения муниципального этапа олимпиады с оформлением протоколов под роспись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азмещение информации о Порядке, требованиях, сроках, графике и местах проведения муниципального этапа олимпиады, процедуре </w:t>
            </w:r>
            <w:r>
              <w:rPr>
                <w:shd w:fill="FFFFFF" w:val="clear"/>
              </w:rPr>
              <w:t>подачи и рассмотрения апелляций о несогласии участников муниципального этапа олимпиады с выставленными баллами, времени и месте ознакомления с результатами участия</w:t>
            </w:r>
            <w:r>
              <w:rPr/>
              <w:t xml:space="preserve"> на сайтах общеобразовательных организаций, информационных стендах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сбор и хранение в течение 1 учебного года заявлений родителей (законных представителей)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/ призера муниципального этапа олимпиады прошлого года, об ознакомлении с Порядком, согласий на обработку персональных данных, публикацию олимпиадных работ своих несовершеннолетних детей, в том числе в сети Интернет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получение по каналам закрытой связи комплектов олимпиадных заданий муниципального этапа олимпиады, их тиражирование; 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внесение в региональную базу данных обеспечения олимпиады сведений об обучающихся, не принимавших участие в школьном этапе олимпиады по общеобразовательному предмету и заявивших о своем участии в муниципальном этапе олимпиады на основании статуса победителя или призера муниципального этапа олимпиады прошлого год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ученного за пределами муниципального образования «город Екатеринбург», информирование МБУ ИМЦ района</w:t>
            </w:r>
            <w:r>
              <w:rPr/>
              <w:t xml:space="preserve">; 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jc w:val="both"/>
              <w:outlineLvl w:val="0"/>
              <w:rPr/>
            </w:pPr>
            <w:r>
              <w:rPr/>
              <w:t>направление в МБУ ИМЦ района данных об обучающихся, пребывающих в сроки проведения муниципального этапа олимпиады по общеобразовательному предмету во всероссийских образовательных центрах и заявивших о своем участии в муниципальном этапе олимпи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 09.11.20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5" w:name="_Hlk54973836"/>
            <w:bookmarkEnd w:id="15"/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br/>
              <w:t>в соответствии с Порядком, требованиями и действующими на момент проведения санитарно-эпидемиологическими требованиями к условиям и организации обучения в общеобразовательных организациях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bookmarkStart w:id="16" w:name="_Hlk54975253"/>
            <w:bookmarkEnd w:id="16"/>
            <w:r>
              <w:rPr/>
              <w:t xml:space="preserve">организацию и проведение муниципального этапа </w:t>
            </w:r>
            <w:r>
              <w:rPr>
                <w:color w:val="000000"/>
              </w:rPr>
              <w:t>олимпиады</w:t>
            </w:r>
            <w:r>
              <w:rPr/>
              <w:t xml:space="preserve"> с использованием дистанционных образовательных технологий (в соответствии с утвержденной инструкцией) в случаях, связанных с образовательной деятельностью в 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7" w:name="_Hlk54975253"/>
            <w:bookmarkEnd w:id="17"/>
            <w:r>
              <w:rPr/>
              <w:t>организационно-технические условия для работы представителей оргкомитета и жюри муниципального этапа олимпиад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регистрации участни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этапа олимпиады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8" w:name="_Hlk54977572"/>
            <w:bookmarkEnd w:id="18"/>
            <w:r>
              <w:rPr/>
              <w:t>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bookmarkStart w:id="19" w:name="_Hlk54977572"/>
            <w:bookmarkEnd w:id="19"/>
            <w:r>
              <w:rPr/>
              <w:t>конфиденциальность комплектов олимпиадных заданий муниципального этапа при их получении, тиражировании и хранении до момента передачи организатору в аудитор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 xml:space="preserve">информирование участников </w:t>
            </w:r>
            <w:r>
              <w:rPr/>
              <w:t xml:space="preserve">муниципального </w:t>
            </w:r>
            <w:r>
              <w:rPr>
                <w:lang w:val="en-US" w:eastAsia="en-US"/>
              </w:rPr>
              <w:t>этапа олимпиады</w:t>
            </w:r>
            <w:r>
              <w:rPr>
                <w:shd w:fill="FFFFFF" w:val="clear"/>
              </w:rPr>
              <w:t xml:space="preserve"> по каждому общеобразовательному предмету о месте, времени проведения процедуры подачи и рассмотрения апелляций о несогласии с выставленными баллами, времени и месте ознакомления с результатами участия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проведение процедуры апелляции с видеофиксацией,</w:t>
            </w:r>
            <w:r>
              <w:rPr>
                <w:iCs/>
              </w:rPr>
              <w:t xml:space="preserve"> в том числе</w:t>
            </w:r>
            <w:r>
              <w:rPr/>
              <w:t xml:space="preserve"> с использованием дистанционных образовательных технологий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/>
              <w:t>размещение оперативной информации о проведении муниципального этапа олимпиады на сайте общеобразовательной организации, информационных стен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аздел 7. Жюри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инимает для оценивания закодированные (обезличенные) олимпиадные работы участников </w:t>
            </w:r>
            <w:r>
              <w:rPr/>
              <w:t xml:space="preserve">муниципального этапа </w:t>
            </w:r>
            <w:r>
              <w:rPr>
                <w:iCs/>
              </w:rPr>
              <w:t>олимпиады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проводит с участниками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анализ олимпиадных заданий и их решений, </w:t>
            </w:r>
            <w:bookmarkStart w:id="20" w:name="_Hlk54973939"/>
            <w:r>
              <w:rPr>
                <w:iCs/>
              </w:rPr>
              <w:t>в том числе</w:t>
            </w:r>
            <w:r>
              <w:rPr/>
              <w:t xml:space="preserve"> с использованием дистанционных образовательных технологий;</w:t>
            </w:r>
            <w:bookmarkEnd w:id="20"/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существляет по запросу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показ выполненных ими олимпиадных работ в том числе</w:t>
            </w:r>
            <w:r>
              <w:rPr/>
              <w:t xml:space="preserve"> с использованием дистанционных образовательных технолог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результаты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ее участникам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>рассматривает   очно, в том числе</w:t>
            </w:r>
            <w:r>
              <w:rPr/>
              <w:t xml:space="preserve"> с использованием дистанционных образовательных технологий</w:t>
            </w:r>
            <w:r>
              <w:rPr>
                <w:iCs/>
              </w:rPr>
              <w:t xml:space="preserve">, апелляции участник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с использованием видеофиксаци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сроки проведения муниципального этапа олимпиад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определяет победителей и призеров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на основании рейтинга по каждому общеобразовательному предмету и в соответствии с квотой, установленной организатором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представляет организатору </w:t>
            </w:r>
            <w:r>
              <w:rPr/>
              <w:t>муниципального этапа</w:t>
            </w:r>
            <w:r>
              <w:rPr>
                <w:iCs/>
              </w:rPr>
              <w:t xml:space="preserve"> олимпиады результаты олимпиады (протоколы жюри) для их утвер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е позднее 1 рабочего дня после проведения апелля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/>
            </w:pPr>
            <w:r>
              <w:rPr>
                <w:iCs/>
              </w:rPr>
              <w:t xml:space="preserve">составляет и направляет в МБУ ИМЦ района аналитический отчет о результатах выполнения олимпиадных заданий по каждому общеобразовательному предмету для представления организатору </w:t>
            </w:r>
            <w:r>
              <w:rPr/>
              <w:t>муниципального</w:t>
            </w:r>
            <w:r>
              <w:rPr>
                <w:iCs/>
              </w:rPr>
              <w:t xml:space="preserve"> этапа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/>
              <w:t>Не позднее 6 рабочих дней после проведения олимпиады по общеобразовательному предмет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rPr/>
      </w:pPr>
      <w:r>
        <w:rPr/>
        <w:t>Приложение № 3 к распоряжению</w:t>
      </w:r>
    </w:p>
    <w:p>
      <w:pPr>
        <w:pStyle w:val="Normal"/>
        <w:ind w:left="5529" w:hanging="0"/>
        <w:rPr/>
      </w:pPr>
      <w:r>
        <w:rPr/>
        <w:t>Департамента образования</w:t>
      </w:r>
    </w:p>
    <w:p>
      <w:pPr>
        <w:pStyle w:val="Normal"/>
        <w:ind w:left="5529" w:hanging="0"/>
        <w:rPr/>
      </w:pPr>
      <w:r>
        <w:rPr/>
        <w:t>Администрации города Екатеринбурга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от ____________№ _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 муниципального этапа всероссийской олимпиады школьников по каждому общеобразовательному предмету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20/2021 </w:t>
      </w:r>
      <w:r>
        <w:rPr>
          <w:sz w:val="28"/>
          <w:szCs w:val="28"/>
        </w:rPr>
        <w:t>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5%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8% от числа обучающихся –участников муниципального этапа олимпиады по каждому общеобразовательному предмету в каждой параллели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0%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о с победителями не более 45% от числа обучающихся –участников муниципального этапа олимпиады по каждому общеобразовательному предмету в каждой параллели классов</w:t>
            </w:r>
          </w:p>
        </w:tc>
      </w:tr>
    </w:tbl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ind w:left="380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2" w:firstLine="708"/>
        <w:rPr/>
      </w:pPr>
      <w:r>
        <w:rPr/>
      </w:r>
      <w:r>
        <w:br w:type="page"/>
      </w:r>
    </w:p>
    <w:p>
      <w:pPr>
        <w:pStyle w:val="Normal"/>
        <w:ind w:left="3802" w:firstLine="708"/>
        <w:rPr>
          <w:sz w:val="28"/>
          <w:szCs w:val="28"/>
        </w:rPr>
      </w:pPr>
      <w:r>
        <w:rPr/>
        <w:t>Приложение № 4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 для ответственных в общеобразовательных организациях</w:t>
        <w:br/>
        <w:t>за организацию и проведение муниципального этапа всероссийской олимпиады школьников и организаторов в аудитории в муниципальном образовании «город Екатеринбург» в 2020/2021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</w:t>
      </w:r>
      <w:r>
        <w:rPr>
          <w:sz w:val="28"/>
          <w:szCs w:val="28"/>
        </w:rPr>
        <w:t>ный этап всероссийской олимпиады школьников по каждому общеобразовательному предмету проводится в соответствии с датой, утвержденной Приказом Министерства образования и молодежной политики Свердловской области от 29.10.2020 № 791-Д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Ответственному за организацию и проведение муниципального этапа всероссийской олимпиады школьников в общеобразовательной организации необходимо заранее подготовить рабочие места для участников</w:t>
        <w:br/>
        <w:t>в соответствии с постановлением федеральной службы по надзору в сфере защиты прав потребителей и благополучия человека от 30.06.2020 № 16 об утверждении санитарно-эпидемиологических правил СП 3.1/2.4.3598-20 «Санитарно-эпидемиологические требования к устройству, содержанию и 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 утвержденными требованиями к организации и проведению муниципального этапа олимпиады по общеобразовательному предмету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олимпиады по общеобразовательному предмету необходимо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ри входе в общеобразовательную организацию провести термометрию участников олимпиады, в случае если температура тела 37,1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,</w:t>
        <w:br/>
        <w:t>то необходимо незамедлительно изолировать участника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00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в аудитории провести обеззараживание воздуха</w:t>
        <w:br/>
        <w:t>с использованием оборудования по обеззараживанию воздуха и проветривание помещений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ссадки обучающихся необходимо обеспечить социальную дистанцию между обучающимися не менее 1,5 метров посредством зигзагообразной схемы по 1 человеку за партой. В одной аудитории не должны находиться обучающиеся из разных классов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 xml:space="preserve">Ответственному за организацию и проведение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необходимо до начала муниципального этапа олимпиады</w:t>
        <w:br/>
        <w:t>по общеобразовательному предме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мплекты олимпиадных заданий по числу участников</w:t>
        <w:br/>
        <w:t>и черновики – листы со штампом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рить исправность технического оборудования (при необходим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процедуре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для организаторов в ауди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ведение регистрации и процедуры кодирования (обезличивания) работ участников. Каждому участнику при регистрации выдается личный шифр, который используется для идентификации олимпиадной работы после окончания ее проверки. Использовать</w:t>
        <w:br/>
        <w:t>в оформлении работы фамилию, имя, отчество либо иную информацию, которая может служить средством идентификации личности участника, запрещается. Запрещается выполнение работы участником под чужим шифром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в каждой аудитории присутствует организатор. Организатором в аудитории</w:t>
        <w:br/>
        <w:t xml:space="preserve">при проведении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является педагогический работник, назначенный приказом руководителя общеобразовательной организации не являющийся учителем / преподавателем по данному предмету, ознакомленный с Порядком проведения всероссийской олимпиады школьников и требованиями к организации и проведению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. В случае необходимости организатору временно покинуть аудиторию следует произвести замену из числа организаторов вне ауд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бяза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щеобразовательную организацию не позднее, чем за 1 час до начала олимпиа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лимпиады провести обеззараживание воздуха с использованием оборудования по обеззараживанию воздуха и проветривание помещ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садку участников посредством зигзагообразной рассадки по 1 человеку за парт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личные вещи участников, в том числе мобильные устройства в выключенном состоянии были оставлены на специально выделенном столе у входа внутри ауди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формления титульного листа олимпиад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объявить о начале муниципального этапа олимпиады</w:t>
        <w:br/>
        <w:t>по общеобразовательному предмету и зафиксировать время начала</w:t>
        <w:br/>
        <w:t>и окончания на доске (время, затраченное на оформление титульного листа,</w:t>
        <w:br/>
        <w:t xml:space="preserve">не включается в продолжительность выполнения заданий)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аудитор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 15 и 5 минут до окончани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апомнить о времени окончания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оцедуру удаления участника в случае нарушения им Порядка и (или) утвержденных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об удалении участн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символ Z на незаполненных (пустых) местах бланков выполненных олимпиадных зад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передать выполненные участниками олимпиадные задания ответственному за организацию и проведение муниципального этапа олимпиады в общеобразовательной организац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в аудитории запрещ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аудиторию без уважительной пр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осуществляющий деятельность вне аудитории (дежурный по этажу), обязан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в общеобразовательную организацию не позднее, чем</w:t>
        <w:br/>
        <w:t>за 30 минут до начала олимпиады и занять свое место дежур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, осуществляющему деятельность вне аудитории, запрещ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45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связи и электронно-вычислительную технику.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02" w:firstLine="708"/>
        <w:rPr>
          <w:sz w:val="28"/>
          <w:szCs w:val="28"/>
        </w:rPr>
      </w:pPr>
      <w:r>
        <w:rPr/>
        <w:t>Приложение № 5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№ ________________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Инструкция для участников </w:t>
      </w:r>
      <w:r>
        <w:rPr>
          <w:sz w:val="28"/>
          <w:szCs w:val="28"/>
          <w:lang w:val="en-US" w:eastAsia="en-US"/>
        </w:rPr>
        <w:t xml:space="preserve">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инструкции зачитывается организатором в аудитории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перед выполнением участниками олимпиадных заданий</w:t>
      </w:r>
      <w:r>
        <w:rPr>
          <w:sz w:val="28"/>
          <w:szCs w:val="28"/>
          <w:lang w:val="en-US" w:eastAsia="en-US"/>
        </w:rPr>
        <w:t xml:space="preserve"> 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Уважаемые участники! Сегодня,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дату) проходит </w:t>
      </w:r>
      <w:r>
        <w:rPr>
          <w:sz w:val="28"/>
          <w:szCs w:val="28"/>
          <w:lang w:val="en-US" w:eastAsia="en-US"/>
        </w:rPr>
        <w:t>муниципальный</w:t>
      </w:r>
      <w:r>
        <w:rPr>
          <w:sz w:val="28"/>
          <w:szCs w:val="28"/>
        </w:rPr>
        <w:t xml:space="preserve"> этап всероссийской олимпиады школьников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время проведения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вы должны соблюдать Порядок проведения всероссийской олимпиады школьников, выполнять требования к организации и проведению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 и указания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запрещается: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иметь при себе письменные заметки, средства связи, электронно-вычислительную технику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выносить из аудитории черновики, олимпиадные задания</w:t>
        <w:br/>
        <w:t>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справочными материалами, кроме разрешенных</w:t>
        <w:br/>
        <w:t>к использованию в соответствии с требованиями к организации и проведению муниципального этапа олимпиады (зачитать из требований</w:t>
        <w:br/>
        <w:t>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казанных требований вы будете удалены из аудитории</w:t>
        <w:br/>
        <w:t xml:space="preserve">с лишением права участия в олимпиаде по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назвать общеобразовательный предмет) в текущем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ых заданий вы можете пользоваться черновиком, который лежит у вас на столе, и личными канцелярскими принадлежностями. Черновики жюри не проверяются и не оценив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выполнения олимпиадных заданий будут оглашены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указать дату,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лучае несогласия с выставленными баллами вы можете в течение</w:t>
        <w:br/>
        <w:t xml:space="preserve">1 рабочего дня после оглашения результатов подать апелляцию (письменное заявление) на имя председателя жюри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этапа олимпиады</w:t>
        <w:br/>
        <w:t xml:space="preserve">по общеобразовательному предмету. Апелляция подается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(указать дату, время, место). По результатам рассмотрения апелляции жюри принимает решение об отклонении или удовлетворении апелляции</w:t>
        <w:br/>
        <w:t>и корректировке баллов. Решение является окончательным и пересмотру</w:t>
        <w:br/>
        <w:t>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олимпиадных заданий у вас есть </w:t>
      </w:r>
      <w:r>
        <w:rPr>
          <w:sz w:val="28"/>
          <w:szCs w:val="28"/>
          <w:lang w:eastAsia="zh-CN"/>
        </w:rPr>
        <w:t>______</w:t>
      </w:r>
      <w:r>
        <w:rPr>
          <w:sz w:val="28"/>
          <w:szCs w:val="28"/>
        </w:rPr>
        <w:t xml:space="preserve"> минут. За 15 и 5 минут до окончания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: указать выданный вам шифр в отведенном для этого месте. Персональные данные (фамилия, имя, отчество) указывать запре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чало выполнения: ______ (объявить время и зафиксировать</w:t>
        <w:br/>
        <w:t>на доске). Окончание выполнения: ______ (объявить время и зафиксировать</w:t>
        <w:br/>
        <w:t>на доске). Инструктаж закончен. Вы можете приступить к выполнению олимпиадных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 Время, отведенное на инструктаж и оформление титульных листов, в общее время выполнения олимпиадных заданий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* За 15 минут до окончания выполнения необходимо объявить: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сталось 15 минут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Не забывайте переносить ответы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*** За 5 минут до окончания необходимо объяв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сталось 5 мину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</w:t>
        <w:br/>
        <w:t>для выполнения олимпиадных заданий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кончании необходимо объяви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олнение олимпиадных заданий оконч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тор в аудитории осуществляет сбор текстов (бланков) олимпиадных заданий, </w:t>
      </w:r>
      <w:r>
        <w:rPr>
          <w:sz w:val="28"/>
          <w:szCs w:val="28"/>
        </w:rPr>
        <w:t>бланков с выполненными олимпиадными заданиями</w:t>
      </w:r>
      <w:r>
        <w:rPr>
          <w:sz w:val="28"/>
          <w:szCs w:val="28"/>
          <w:lang w:eastAsia="zh-CN"/>
        </w:rPr>
        <w:t>, черновиков с рабочих мест участников в организованном порядке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6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ответственных за организацию и проведение муниципального этапа всероссийской олимпиады школьников в общеобразовательных организациях, организаторов и участников в онлайн-ауд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sz w:val="28"/>
          <w:szCs w:val="28"/>
        </w:rPr>
        <w:t>по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дистанционных образовательных технологий в муниципальном образовании «город Екатеринбург» в 2020/2021 учебном году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Данная инструкция применяется </w:t>
      </w:r>
      <w:r>
        <w:rPr>
          <w:sz w:val="28"/>
          <w:szCs w:val="28"/>
        </w:rPr>
        <w:t>исключительно в случаях, связанных</w:t>
        <w:br/>
        <w:t>с образовательной деятельностью в общеобразовательных организациях</w:t>
        <w:br/>
        <w:t>на основании предписаний территориальных отделов Управления Роспотребнадзора по Свердловской области о проведении дополнительных санитарно-противоэпидемических (профилактических) мероприятий в период действия ограничительных мероприятий, связанных с распространением новой коронавирусной инфекции (COVID-19). Инструкция подлежит утверждению приказом руководителя общеобразовательной организации с необходимыми уточнениями и дополнениями, не противоречащи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Порядку проведения всероссийской олимпиады школьников</w:t>
        </w:r>
      </w:hyperlink>
      <w:r>
        <w:rPr>
          <w:sz w:val="28"/>
          <w:szCs w:val="28"/>
        </w:rPr>
        <w:t>» (утвержден Приказом Министерства образования и науки Российской Федерации от 18.11.2013 № 1252 с изменениями от 17.03.2015 № 249, от 17.12.2015 № 1488, от 17.11.2016 № 1435, от 17.03.2020 № 96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ю Департамента образования Администрации города Екатеринбурга «Об организации и проведении муниципального этапа всероссийской олимпиады школьников в муниципальном образовании «город Екатеринбург» в 2020/2021 учебном году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bookmarkStart w:id="21" w:name="_Hlk52185827"/>
      <w:bookmarkEnd w:id="21"/>
      <w:r>
        <w:rPr>
          <w:sz w:val="28"/>
          <w:szCs w:val="28"/>
        </w:rPr>
        <w:t>Приказ по общеобразовательной организации издается на основании предписания территориального отдела Управления Роспотребнадзора Свердловской области о проведении дополнительных санитарно-противоэпидемических (профилактических) мероприятий (организация образовательной деятельности с применением дистанционных образовательных технологий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формат проведения муниципального этапа всероссийской олимпиады школьников с использованием дистанционных образовательных технологий (далее – онлайн-ауди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еречень общеобразовательных предметов</w:t>
        <w:br/>
        <w:t>в соответствии с утвержденным графиком проведения муниципального этапа олимпиады и сроками действия предписания территориального отдела Управления Роспотребнадзора по Свердл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рганизаторы в онлайн-аудитории (педагогические работники, заместители руководителя), не являющиеся учителями по данным общеобразовательным предметам, ознакомленные с Порядком проведения всероссийской олимпиады школьников и требованиями</w:t>
      </w:r>
      <w:bookmarkStart w:id="22" w:name="_Hlk54597680"/>
      <w:r>
        <w:rPr>
          <w:sz w:val="28"/>
          <w:szCs w:val="28"/>
        </w:rPr>
        <w:t xml:space="preserve"> к организации и проведению муниципального этапа олимпиады по данным общеобразовательным предмет</w:t>
      </w:r>
      <w:bookmarkEnd w:id="22"/>
      <w:r>
        <w:rPr>
          <w:sz w:val="28"/>
          <w:szCs w:val="28"/>
        </w:rPr>
        <w:t>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списочный состав участников муниципального этапа олимпиады в онлайн-аудитории по данным общеобразовательным предметам на основании установленного количества баллов, необходимого для участия</w:t>
        <w:br/>
        <w:t>в муниципальном этапе олимпиады или заявлений родителей (законных представителей) обучающихся, не принимавших участие в школьном этапе олимпиады и заявивших о своем участии в муниципальном этапе олимпиады на основании статуса победителя / призера муниципального этапа олимпиады прошлого года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/>
      </w:pPr>
      <w:bookmarkStart w:id="23" w:name="_Hlk52185827"/>
      <w:bookmarkEnd w:id="23"/>
      <w:r>
        <w:rPr>
          <w:sz w:val="28"/>
          <w:szCs w:val="28"/>
        </w:rPr>
        <w:t xml:space="preserve">Время (продолжительность) проведения муниципального этапа олимпиады устанавливается в соответствии с требованиями к организации и проведению муниципального этапа олимпиады по общеобразовательным предметам.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всероссийской олимпиады школьников с использованием дистанционных образовательных технологий участникам необходимо техническое обеспечение персональным компьютером с веб-камерой и выходом в Интернет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му за организацию и </w:t>
      </w:r>
      <w:r>
        <w:rPr>
          <w:bCs/>
          <w:sz w:val="28"/>
          <w:szCs w:val="28"/>
        </w:rPr>
        <w:t>проведение муниципального</w:t>
      </w:r>
      <w:r>
        <w:rPr>
          <w:sz w:val="28"/>
          <w:szCs w:val="28"/>
        </w:rPr>
        <w:t xml:space="preserve"> этапа олимпиады в общеобразовательной организации необходим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бланков ответов в соответствии с содержанием олимпиадных заданий для создания равных организационных условий участия в муниципальном этапе олимпиады. В бланк ответов необходимо включить поле для шифра участник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ить комплекты олимпиадных заданий и бланки ответов</w:t>
        <w:br/>
        <w:t>за 10 минут до начала олимпиады в информационную программную систему «Сетевой Город. Образование», при отсутствии доступа – использовать другие программные средства, обеспечивающие конфиденциальность олимпиадных зада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олимпиады передать участникам личные шифры, которые используются для идентификации олимпиадной работы после окончания ее 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цедуре проведения муниципального этапа олимпиады для организаторов в онлайн-аудитории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муниципального этапа олимпиады в каждой онлайн-аудитории присутствует организатор.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у в онлайн-аудитории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, чем за три часа до начала муниципального этапа олимпиады подготовить ссылку для видеоконференции в 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/других программных средствах, мессенджерах с возможностью видео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в одной видеоконференции одновременно не более 30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ссылку для видеоконференции участни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сылки за 30 минут до начала муниципального этапа олимпи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стникам адрес электронной почты для отправки выполненных олимпиад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стить участников об обязательном включении видеосвязи на протяжении всего времени проведения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готовности участников начать выполнение олимпиадных заданий (наличие у участников шифра, комплекта заданий, бланка ответов, включенной веб-камер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едить за временем проведения видеоконференции. При ограничении времени видеоконференции </w:t>
      </w:r>
      <w:r>
        <w:rPr>
          <w:i/>
          <w:sz w:val="28"/>
          <w:szCs w:val="28"/>
        </w:rPr>
        <w:t xml:space="preserve">(например,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ограничивает время до 40 минут)</w:t>
      </w:r>
      <w:r>
        <w:rPr>
          <w:sz w:val="28"/>
          <w:szCs w:val="28"/>
        </w:rPr>
        <w:t xml:space="preserve"> оповестить участников о необходимости повторного подключения для продолжения выполнения заданий. При повторном подключении организатору в онлайн-аудитории необходимо проверить готовность участников к дальнейшему выполнению олимпиадных заданий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начала выполнения олимпиадных заданий зачитать инструкцию для участников, проинформировав обучаю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ремени, отведенном на выполнение олимпиад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формления бланка ответов (в бланке ответов обязательно указывается шифр участни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, времени и месте подачи апелляции о несогласии</w:t>
        <w:br/>
        <w:t>с выставленными балл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ознакомления с результатам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исутствие участников в онлайн-ауд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15 и 5 минут до окончания напомнить участникам о времени окончания муниципального этапа олимпиады по общеобразовательному предмету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ить процедуру удаления участника в случае нарушения им Порядка и (или) требований к организации и проведению муниципального этапа олимпиады по общеобразовательному предмет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кт об удалении участника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бор выполненных олимпиадных работ по электронной почте, обеспечив предварительный контроль наличия шифров участников</w:t>
        <w:br/>
        <w:t xml:space="preserve">на бланках ответ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окончания выполнения олимпиадной работы каждым участником и время отправки бланка ответов. Участник должен отправить заполненный бланк ответов не позднее 10 минут после окончания выполнения им олимпиад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и передать олимпиадные работы участников ответственному за организацию и проведение муниципального этапа олимпиады в 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у </w:t>
      </w:r>
      <w:r>
        <w:rPr>
          <w:sz w:val="28"/>
          <w:szCs w:val="28"/>
        </w:rPr>
        <w:t xml:space="preserve">муниципального этапа </w:t>
      </w:r>
      <w:r>
        <w:rPr>
          <w:bCs/>
          <w:sz w:val="28"/>
          <w:szCs w:val="28"/>
        </w:rPr>
        <w:t xml:space="preserve">олимпиады необходимо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еб-камеру за 10 минут до  начала муниципального этапа олимпиады по общеобразовательному предмету, выключить только после отправки заполненного бланка от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комплекта олимпиадных заданий, бланка ответов, личного шифра, внести полученный шифр в бланк отв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ить организатору в онлайн-аудитории о готовности к выполнению олимпиад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/законных представителей, педагогов), поиск информации в сети Интер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45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 позднее 10 минут после окончания выполнения олимпиадных заданий выслать на указанную электронную почту бланк ответов. Файл с бланком ответов назвать в соответствии с личным шифром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участником бланка ответов после указанного времени олимпиадная работа жюри не проверяется, результаты выполнения не зас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/>
        <w:t>Приложение № 7 к распоряжению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/>
      </w:pPr>
      <w:r>
        <w:rPr/>
        <w:t>Департамента образования</w:t>
      </w:r>
    </w:p>
    <w:p>
      <w:pPr>
        <w:pStyle w:val="Normal"/>
        <w:ind w:left="4536" w:hanging="0"/>
        <w:jc w:val="both"/>
        <w:rPr/>
      </w:pPr>
      <w:r>
        <w:rPr/>
        <w:t>Администрации города Екатеринбурга</w:t>
      </w:r>
    </w:p>
    <w:p>
      <w:pPr>
        <w:pStyle w:val="Normal"/>
        <w:ind w:left="4536" w:right="-143" w:hanging="0"/>
        <w:rPr/>
      </w:pPr>
      <w:r>
        <w:rPr/>
        <w:t>от _____________ № ____________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удаления участника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</w:t>
      </w:r>
      <w:r>
        <w:rPr>
          <w:i/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138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й организации – места проведения муниципального этап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удал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>* Участники олимпиады, которые были удалены, лишаются права дальнейшего участия</w:t>
      </w:r>
    </w:p>
    <w:p>
      <w:pPr>
        <w:pStyle w:val="Normal"/>
        <w:ind w:right="-143" w:hanging="0"/>
        <w:jc w:val="both"/>
        <w:rPr/>
      </w:pPr>
      <w:r>
        <w:rPr/>
        <w:t xml:space="preserve">в олимпиаде по данному общеобразовательному предмету в текущем году </w:t>
      </w:r>
    </w:p>
    <w:p>
      <w:pPr>
        <w:pStyle w:val="Normal"/>
        <w:ind w:right="-143" w:hanging="0"/>
        <w:jc w:val="both"/>
        <w:rPr/>
      </w:pPr>
      <w:r>
        <w:rPr/>
        <w:t>(п.17 Порядка проведения всероссийской олимпиады школьников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24" w:name="_Hlk44939463"/>
      <w:bookmarkEnd w:id="24"/>
      <w:r>
        <w:rPr>
          <w:sz w:val="28"/>
          <w:szCs w:val="28"/>
        </w:rPr>
        <w:t>Ответственный в обще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организацию и провед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всероссийской олимпиады школьников</w: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</w:t>
      </w:r>
    </w:p>
    <w:p>
      <w:pPr>
        <w:pStyle w:val="Style23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ФИО / Подпись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лен (обучающийся)                                         _______________________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ФИО / Подпись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20 г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25" w:name="_Hlk44939463"/>
      <w:bookmarkStart w:id="26" w:name="_Hlk44939463"/>
      <w:bookmarkEnd w:id="26"/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/>
        <w:t>Приложение № 8 к распоряжени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36" w:hanging="0"/>
        <w:rPr/>
      </w:pPr>
      <w:r>
        <w:rPr/>
        <w:t>Администрации города Екатеринбурга</w:t>
      </w:r>
    </w:p>
    <w:p>
      <w:pPr>
        <w:pStyle w:val="Normal"/>
        <w:ind w:left="4536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на апелляцию участника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жюри муниципального этапа всероссийской олимпиады школьников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общеобразовательному предмету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8"/>
          <w:szCs w:val="28"/>
        </w:rPr>
        <w:t>в _______________________ район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(-цы) ____ класс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567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ОО)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ересмотреть результаты проверки задания (-й) № (указать) ____ теоретического / практического тура (указать) муниципального этап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российской олимпиады школьников по общеобразовательному предмету </w:t>
      </w:r>
      <w:r>
        <w:rPr>
          <w:iCs/>
          <w:color w:val="000000"/>
          <w:sz w:val="28"/>
          <w:szCs w:val="28"/>
        </w:rPr>
        <w:t>(указать)</w:t>
      </w:r>
      <w:r>
        <w:rPr>
          <w:color w:val="000000"/>
          <w:sz w:val="28"/>
          <w:szCs w:val="28"/>
        </w:rPr>
        <w:t xml:space="preserve"> ___________в связи с моим несогласием с выставленными балл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20 г.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пис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9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7" w:name="_Hlk45115457"/>
      <w:r>
        <w:rPr>
          <w:bCs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рассмотрения апелляций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город Екатеринбург» в </w:t>
      </w:r>
      <w:r>
        <w:rPr>
          <w:bCs/>
          <w:sz w:val="28"/>
          <w:szCs w:val="28"/>
        </w:rPr>
        <w:t xml:space="preserve">2020/2021 учебном году </w:t>
      </w:r>
      <w:bookmarkEnd w:id="27"/>
      <w:r>
        <w:rPr>
          <w:bCs/>
          <w:i/>
          <w:iCs/>
          <w:sz w:val="28"/>
          <w:szCs w:val="28"/>
        </w:rPr>
        <w:t>(фор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ая область, город Екатеринбург, район_____________</w:t>
      </w:r>
    </w:p>
    <w:p>
      <w:pPr>
        <w:pStyle w:val="Normal"/>
        <w:rPr/>
      </w:pPr>
      <w:r>
        <w:rPr>
          <w:sz w:val="28"/>
          <w:szCs w:val="28"/>
        </w:rPr>
        <w:t>Общеобразовательная организац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й предмет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9"/>
        <w:gridCol w:w="1275"/>
        <w:gridCol w:w="992"/>
        <w:gridCol w:w="1416"/>
        <w:gridCol w:w="269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апелляции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 количества баллов / уменьшение количества баллов / сохранение количества баллов 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-142" w:hanging="0"/>
        <w:rPr>
          <w:sz w:val="28"/>
          <w:szCs w:val="28"/>
        </w:rPr>
      </w:pPr>
      <w:r>
        <w:rPr>
          <w:sz w:val="28"/>
          <w:szCs w:val="28"/>
        </w:rPr>
        <w:t>«____» _________________ 2020 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Жюри:                                                                                 _____________________</w:t>
      </w:r>
    </w:p>
    <w:p>
      <w:pPr>
        <w:pStyle w:val="Style23"/>
        <w:ind w:left="-142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Style23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0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 жюри муниципального этапа о результатах выполнения олимпиадных заданий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</w:t>
      </w:r>
      <w:r>
        <w:rPr>
          <w:i/>
          <w:iCs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ая область, город Екатеринбург, район________________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й предмет _______________________________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нные об участник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22"/>
        <w:gridCol w:w="850"/>
        <w:gridCol w:w="851"/>
        <w:gridCol w:w="709"/>
        <w:gridCol w:w="567"/>
        <w:gridCol w:w="708"/>
        <w:gridCol w:w="709"/>
        <w:gridCol w:w="709"/>
        <w:gridCol w:w="709"/>
        <w:gridCol w:w="708"/>
        <w:gridCol w:w="567"/>
      </w:tblGrid>
      <w:tr>
        <w:trPr>
          <w:trHeight w:val="229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араллель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 xml:space="preserve">Общее количество участников, че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Количество победителей,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Количество призеров,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менее 25%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от макс. балла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от 25% до 50% от макс. ба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от 50% до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75% от макс. бал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Набрали 75% и более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от макс. балла</w:t>
            </w:r>
          </w:p>
        </w:tc>
      </w:tr>
      <w:tr>
        <w:trPr>
          <w:trHeight w:val="69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олимпиадных зад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60"/>
        <w:gridCol w:w="1134"/>
        <w:gridCol w:w="1134"/>
        <w:gridCol w:w="1134"/>
        <w:gridCol w:w="992"/>
        <w:gridCol w:w="850"/>
      </w:tblGrid>
      <w:tr>
        <w:trPr>
          <w:trHeight w:val="30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Параллель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23"/>
              <w:ind w:left="-108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ий % выполнения заданий (уровень слож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больший набран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алл в % от макс. балла (уровень решаемости комплекта олимпиадных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 с 0% уровнем реш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 со 100% уровнем реш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, не вызвавших особых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й, вызвавших особые затруд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Типовые ошибки</w:t>
            </w:r>
            <w:r>
              <w:rPr>
                <w:lang w:val="en-US"/>
              </w:rPr>
              <w:t>/</w:t>
            </w:r>
            <w:r>
              <w:rPr/>
              <w:t xml:space="preserve"> затруднения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воды об общем уровне подготовленности участников.</w:t>
      </w:r>
    </w:p>
    <w:p>
      <w:pPr>
        <w:pStyle w:val="Style23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 адрес педагогов общеобразовательных организаций по подготовке обучающихся к олимпиаде.</w:t>
      </w:r>
    </w:p>
    <w:p>
      <w:pPr>
        <w:pStyle w:val="Style23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Рекомендации в адрес региональной предметно-методическ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количеству комплектов и подведению итогов муниципального этапа олимпиады по классам/группам паралле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по разработке содержания требований к организации и проведению муниципального этапа олимпиады;</w:t>
      </w:r>
    </w:p>
    <w:p>
      <w:pPr>
        <w:pStyle w:val="Normal"/>
        <w:rPr/>
      </w:pPr>
      <w:r>
        <w:rPr>
          <w:sz w:val="28"/>
          <w:szCs w:val="28"/>
        </w:rPr>
        <w:t>в) по разработке    содержания   комплектов     олимпиадных         заданий муниципального этапа олимпиады;</w:t>
        <w:br/>
        <w:t>г) по оформлению требований к организации и проведению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 оформлению комплектов олимпиадных заданий муниципального этапа олимпиады.</w:t>
      </w:r>
    </w:p>
    <w:p>
      <w:pPr>
        <w:pStyle w:val="Normal"/>
        <w:numPr>
          <w:ilvl w:val="0"/>
          <w:numId w:val="2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аморекомендации жю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  <w:r>
        <w:rPr/>
        <w:t xml:space="preserve">   </w:t>
        <w:tab/>
        <w:t xml:space="preserve">                    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Normal"/>
        <w:rPr/>
      </w:pPr>
      <w:r>
        <w:rPr>
          <w:sz w:val="28"/>
          <w:szCs w:val="28"/>
        </w:rPr>
        <w:t>Жюри:</w:t>
      </w:r>
      <w:r>
        <w:rPr/>
        <w:t xml:space="preserve">                                                                  ____________________________________</w:t>
      </w:r>
    </w:p>
    <w:p>
      <w:pPr>
        <w:pStyle w:val="Style2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0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Style23"/>
        <w:ind w:left="0" w:hanging="0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ФИО / Подпись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«____» _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1 к распоряжению</w:t>
      </w:r>
    </w:p>
    <w:p>
      <w:pPr>
        <w:pStyle w:val="Normal"/>
        <w:ind w:left="4510" w:hanging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 в 2020/2021 учебном году на основании статуса призера / победителя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9/2020 учебном году </w:t>
      </w:r>
      <w:r>
        <w:rPr>
          <w:i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ганизатору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оего ребенка в состав участников муниципального этапа всероссийской олимпиады школьников в 2020/2021 учебном году</w:t>
        <w:br/>
        <w:t>на основании статуса призера / победителя муниципального этапа в 2019/2020 учебном году по следующим общеобразовательным предметам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__________________ Класс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образования и науки Российской Федерации от 18.11.2013 № 1252 «Об утверждении Порядка проведения всероссийской олимпиады школьников» в ред. Приказов от 17.03.2015 № 249, от 17.12.2015 № 1488, от 17.11.2016 № 1435, от 17.03.2020 № 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я (законного представителя) /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/>
        <w:t>Приложение № 12 к распоряжению</w:t>
      </w:r>
    </w:p>
    <w:p>
      <w:pPr>
        <w:pStyle w:val="Normal"/>
        <w:ind w:left="4536" w:hanging="0"/>
        <w:rPr/>
      </w:pPr>
      <w:r>
        <w:rPr/>
        <w:t>Департамента образования</w:t>
      </w:r>
    </w:p>
    <w:p>
      <w:pPr>
        <w:pStyle w:val="Normal"/>
        <w:ind w:left="4536" w:hanging="0"/>
        <w:rPr/>
      </w:pPr>
      <w:r>
        <w:rPr/>
        <w:t>Администрации города Екатеринбурга</w:t>
      </w:r>
    </w:p>
    <w:p>
      <w:pPr>
        <w:pStyle w:val="Normal"/>
        <w:ind w:left="4536" w:hanging="0"/>
        <w:rPr/>
      </w:pPr>
      <w:r>
        <w:rPr/>
        <w:t>от ___________ № 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представителя субъекта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  <w:r>
        <w:rPr>
          <w:i/>
          <w:iCs/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для участников, не принимавших участие в школьном этапе всероссийской олимпиады школьников в 2020/2021 учебном году и участвующих в муниципальном этапе на основании статуса призера / победителя муниципального этапа всероссийской олимпиады школьников в 2019/2020 учебном году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ю согласие в отношении моего ребенка ________________________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необходимых органам местного самоуправления, осуществляющим управление в сфере образования, МБУ ИМЦ района, МАУ ДО ГДТДиМ «Одаренность и технологии» для 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В целях информационного обеспечения согласен на включение в общий доступ на сайте органов местного самоуправления, осуществляющих управление в сфере образования, МБУ ИМЦ района, МАУ ДО ГДТДиМ «Одаренность и технологии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ind w:firstLine="709"/>
        <w:jc w:val="both"/>
        <w:rPr/>
      </w:pPr>
      <w:r>
        <w:rPr/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щего и профессионального образования Свердловской области,  Министерство просвещения Российской Федерации, организатору всероссийской олимпиады школьников, Федеральному оператору приоритетного национального проекта «Образование», а также иным учреждениям и организациям, принимающим участие в проведении всероссийской олимпиады школьников,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jc w:val="both"/>
        <w:rPr/>
      </w:pPr>
      <w:r>
        <w:rPr/>
        <w:t>Согласен на публикацию олимпиадных работ моего ребенк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ФИО родителя (законного представителя) / Подпись</w:t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/>
        <w:t>Приложение № 13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ind w:left="451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заполнения поощрительной грамоты победителя / призера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Екатеринбург» в 2020</w:t>
      </w:r>
      <w:r>
        <w:rPr>
          <w:rFonts w:eastAsia="Calibri"/>
          <w:sz w:val="22"/>
          <w:szCs w:val="22"/>
        </w:rPr>
        <w:t>/</w:t>
      </w:r>
      <w:r>
        <w:rPr>
          <w:sz w:val="28"/>
          <w:szCs w:val="28"/>
        </w:rPr>
        <w:t>2021 учебном 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Департамента образования Администрации города Екатеринбурга</w:t>
      </w:r>
    </w:p>
    <w:tbl>
      <w:tblPr>
        <w:tblW w:w="900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/2021 учебный год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аждаетс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ь по предмету/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по предмету/предметам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все места указываются в одной грамот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      Подпись              И.О. Фамил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я МЭ Регистрационный №: код территории – № ОО (для немуниципальных ОО – наименование) – порядковый № грамоты в район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(например, МЭ 85-99-1, МЭ 85-Гелиос-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поряжение Департамента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№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i/>
              </w:rPr>
              <w:t>дата и № Распоряжения Департамента образования Администрации города Екатеринбурга «Об утверждении результатов муниципального этапа всероссийской олимпиады школьников в муниципальном образовании «город Екатеринбург в 2020/2021 учебном году»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510" w:hanging="0"/>
        <w:rPr/>
      </w:pPr>
      <w:r>
        <w:rPr/>
        <w:t>Приложение № 14 к распоряжению</w:t>
      </w:r>
    </w:p>
    <w:p>
      <w:pPr>
        <w:pStyle w:val="Normal"/>
        <w:numPr>
          <w:ilvl w:val="0"/>
          <w:numId w:val="0"/>
        </w:numPr>
        <w:ind w:left="4510" w:hanging="0"/>
        <w:outlineLvl w:val="0"/>
        <w:rPr/>
      </w:pPr>
      <w:r>
        <w:rPr/>
        <w:t>Департамента образования</w:t>
      </w:r>
    </w:p>
    <w:p>
      <w:pPr>
        <w:pStyle w:val="Normal"/>
        <w:ind w:left="4510" w:hanging="0"/>
        <w:rPr/>
      </w:pPr>
      <w:r>
        <w:rPr/>
        <w:t>Администрации города Екатеринбурга</w:t>
      </w:r>
    </w:p>
    <w:p>
      <w:pPr>
        <w:pStyle w:val="Normal"/>
        <w:ind w:left="4510" w:hanging="0"/>
        <w:rPr/>
      </w:pPr>
      <w:r>
        <w:rPr/>
        <w:t>от _____________ № ____________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ставы жюри муниципального этапа всероссийской олимпиады школьников в муниципальном образовании «город Екатеринбург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БОТЕ</w:t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2">
    <w:lvl w:ilvl="0"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3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4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599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2:00Z</dcterms:created>
  <dc:creator>julya.g</dc:creator>
  <dc:description/>
  <cp:keywords/>
  <dc:language>en-US</dc:language>
  <cp:lastModifiedBy>user</cp:lastModifiedBy>
  <cp:lastPrinted>2019-10-16T12:08:00Z</cp:lastPrinted>
  <dcterms:modified xsi:type="dcterms:W3CDTF">2020-10-31T05:07:00Z</dcterms:modified>
  <cp:revision>32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