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этап всероссийской 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20/2021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заданий муниципального тура олимпиады по обществознанию для 7 класса разработан с учетом общих требований, зафиксированных в государственных образовательных стандартах нового поколения; традиций проведения аналогичного рода внеклассных мероприятий творческого характера в Свердловской области; тенденций, складывающихся в последние годы при проведении предметных олимпиад Всероссий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зработке пакета заданий автором ставились следующие </w:t>
      </w:r>
      <w:r>
        <w:rPr>
          <w:b/>
          <w:i/>
          <w:sz w:val="28"/>
          <w:szCs w:val="28"/>
        </w:rPr>
        <w:t>задач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мение учащихся корректно осуществлять логические операции, их владение базовой терминологией по обществозн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ность обучающихся к применению знаний по обществознанию для решения заданий различной структуры в ограниченном временном реж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развития и готовность учащихся осуществлять самостоятельную деятельность при решении типовых и нестандартны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школьников по предмету, показать их практическую значимость, расширить обществоведческий и общекультурный кругозор, выявить одаренных, творчески мыслящих учащихся и способствовать развитию их творческого потенц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роблемные области в овладении учащимися познавательными и логическими универсальными учебными действ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учебных заданий для муниципального этапа Олимпиады школьников по обществознанию осуществлялось с учетом основных требований: развития интереса к предмету и поощрения самостоятельности, креативности учащихся при решении з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хватывают материал по всем сферам жизнедеятельности общества, имеют посильную для семиклассников сло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учебного материала осуществлялся с учетом одновременного использования в преподавании обществознания разных учебников и учебно-методических комплектов, хотя и связанных едиными содержательными, логическими, методическими линиями. Содержание пакета заданий отвечает этим особенностям преподавания обществознания в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акет входят задания преимущественно логического характера, творческая нагрузка заключается в интерпретации имеющихся данных в соответствии с заданием. Автор стремился придать заданиям эвристический характер, что предполагает применение учащимися умений анализировать информацию, строить логические цепочки и использовать креативное мышление,  способствует развитию мотивационно-целевой сферы личности учащихся, формирует установку к дальнейшему углубленному изучению обществознания, способствует становлению профессиональных намерений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зада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заданий в олимпиаде -  8. Максимальный балл за выполнение заданий равен 100. Каждое задание имеет свою сумму бал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278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ние 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отдельно оцениваются все элементы ответа. Автор сознательно старался выровнять сложность заданий и не закладывать большой разницы в бал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должно показать, в какой мере школьники  обладают критическим мышлением, в какой мере обладают навыком анализа явлений в нестандартном контексте, могут ли раскрыть смысл высказывания в случае  наличия в тексте незнакомых понятий и терминов. Одно из заданий подразумевает способность извлечь информацию, не используя перевод иностранных слов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необходимо обнаружить способность применить умения и навыки, полученные на уроках,  а та</w:t>
      </w:r>
      <w:bookmarkStart w:id="0" w:name="Bookmark"/>
      <w:bookmarkEnd w:id="0"/>
      <w:r>
        <w:rPr>
          <w:sz w:val="28"/>
          <w:szCs w:val="28"/>
        </w:rPr>
        <w:t>кже сведения из  обыденной жизни. Члены жюри смогут оценить владение учащихся понятийным аппаратом обществознания не только на уровне знания терминов, но и на уровне их поним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общему количеству набранных балл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баллов за каждое задание максимально формализовано, возможные варианты ответов, которые можно засчитать как верные, интуитивно очевидны. При этом и для участников олимпиады творческий характер выполнения заданий состоит именно в поиске решения, а не в изложении этого решения. Варианты ответов не подразумевают объемных и затратных по времени (для ученика — чтобы записать, и для эксперта — чтобы проверить) объясне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для решения данные содержатся в тексте заданий, упор сделан на умение извлечь имеющуюся информацию и логически осмыслить ее. Таким образом, автор стремился предоставить возможность набрать высокие баллы как можно большему количеству участников, а также   ориентировать задания на выявление уровня овладения семиклассниками познавательными и логическими УУД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40:00Z</dcterms:created>
  <dc:creator>Frog</dc:creator>
  <dc:description/>
  <cp:keywords/>
  <dc:language>en-US</dc:language>
  <cp:lastModifiedBy>Сереженкова Ольга Вадимовна</cp:lastModifiedBy>
  <dcterms:modified xsi:type="dcterms:W3CDTF">2020-11-05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