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мплекту заданий для муниципального 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1   класс)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020-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импиада является одним из этапов мониторинга уровня учебных достижений учащихся не только в когнитивной, но и креативной сферах. Она позволяет оценить все многообразие учебного труда: степень усвоения основных понятий и правил, методов предметного познания, закономерностей и теорий, имеющих метапредметное значение. Помимо предметно-знаниевого компонента, по результатам олимпиады можно оценить уровень сформированности как частнопредметных, так и универсальных учебных действий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импиадные здания содержат по пять заданий в варианте. Каждое основное задание дополнено несколькими более мелкими, которые позволяют оценить общекультурный уровень участников олимпиады, умения устанавливать причинно-следственные связи, делать логические умозаключения, прогнозировать, осуществлять анализ предложенной ситуаци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Задания 1 оценивается в 22 балла, задание 2 рассчитано на 26 баллов, задание 3 – на 22 балла, задание 4 – на 10 баллов, задание 5 – на 20 баллов. Максимальная сумма – 100 баллов. Здесь четко просматривается взаимосвязь со стобалльной шкалой, используемой в ОГЭ и ЕГЭ. Такое распределение баллов позволяет создать ситуацию успеха всем участникам олимпиады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за выполнение задания выставляется, если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ведена аргументация ответа; установлены причинно-следственные связи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ставлены все необходимые уравнения реакций с указанием условий их протекания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ставлен или творчески изменен алгоритм решения задачи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явлено умение пользоваться схемами и таблицами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участник олимпиады владеет языком химии, умеет называть и определять вещества по химическим формулам, умеет прогнозировать их свойства, умеет объяснять смысл и закономерности реакций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творческих способностей (креативность) участников олимпиады определяется по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епени разнообразия ответов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еобычности ответов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епени детализации ответов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ширению и выходу за рамки ожидаемого результат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 является задачей комбинированного типа, предполагающей установить состав смеси солей на основе приведенных в задаче количественных данных и описанных превращений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 на установление состава и строения углеводорода описанию реакций, в которые это вещество вступает, и на основе количественных данных. Задание проверяет знание механизма реакций окисления органических веществ, умение определять строение продуктов окисления в усложненной ситуации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 на установление состава и строения физиологически активного органического вещества по описанию реакций, в которые это вещество вступает, и на основе количественных данных. Задание имеет метапредметный характер, используются исторические сведения из истории химии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4 - расчетная задача, которая проверяет знание учения о скоростях химических реакций. 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5 является заданием классического типа «цепочка превращений», которое позволяет проверить понимание школьниками генетической взаимосвязи между классами органических соединений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ты составляет 4 часа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дополнительных материалов целесообразно использовать таблицу растворимости, таблицу Периодической системы Д.И.Менделеева и ряд напряжений металлов, которые входят в пакет контрольно-измерительных материалов на ОГЭ и ЕГЭ по химии. При выполнении заданий необходим непрограммируемый калькулятор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52:00Z</dcterms:created>
  <dc:creator>NIX</dc:creator>
  <dc:description/>
  <cp:keywords/>
  <dc:language>en-US</dc:language>
  <cp:lastModifiedBy>Сереженкова Ольга Вадимовна</cp:lastModifiedBy>
  <dcterms:modified xsi:type="dcterms:W3CDTF">2020-11-05T10:57:00Z</dcterms:modified>
  <cp:revision>19</cp:revision>
  <dc:subject/>
  <dc:title/>
</cp:coreProperties>
</file>