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мплекту заданий муниципальн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го тура Всероссийской олимпиады школьников по химии составлены на основе </w:t>
      </w: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  <w:shd w:fill="FFFFFF" w:val="clear"/>
        </w:rPr>
        <w:t>вторской программы О.С. Габриеляна</w:t>
      </w:r>
      <w:r>
        <w:rPr>
          <w:color w:val="000000"/>
          <w:sz w:val="28"/>
          <w:szCs w:val="28"/>
          <w:shd w:fill="FFFFFF" w:val="clear"/>
        </w:rPr>
        <w:t xml:space="preserve"> – Программа курса химии для 8-9 классов общеобразовательных учреждений / О.С.Габриелян. – М.: Дрофа, 20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ний разработано в соответствии с требованиями </w:t>
      </w:r>
      <w:r>
        <w:rPr>
          <w:b/>
          <w:sz w:val="28"/>
          <w:szCs w:val="28"/>
        </w:rPr>
        <w:t>ФГОС ООО</w:t>
      </w:r>
      <w:r>
        <w:rPr>
          <w:sz w:val="28"/>
          <w:szCs w:val="28"/>
        </w:rPr>
        <w:t xml:space="preserve">, изложенными в </w:t>
      </w:r>
      <w:r>
        <w:rPr>
          <w:color w:val="000000"/>
          <w:sz w:val="28"/>
          <w:szCs w:val="28"/>
          <w:shd w:fill="FFFFFF" w:val="clear"/>
        </w:rPr>
        <w:t>Приказе Министерства образования и науки РФ от 17 декабря 2010 года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ода № 164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заданий было учтено, что учащиеся 8-х классов к моменту проведения муниципального тура Всероссийской олимпиады школьников в части химия полностью осваивают следующие разделы курса: «Первоначальные химические понятия», «Атомы химических элементов», «Простые вещества», «Соединения химических элементов» и частично «Изменения, происходящие с веществами». Поэтому содержательные элементы олимпиадных заданий для 8 класса ориентированы на требования к уровню подготовки конкретно по темам этих разделов учеб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пережающего задания восьмиклассникам предложено осуществить вычисления с понятием «массовая доля элемента в составе химического соедин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держании заданий интегрированы внутрипредметные (идентификация химических элементов, образованных ими простых веществ и соединений, сведения о применении веществ в разных отраслях жизни человека) и межпредметные связи (с математикой, экологией, биологией, историей, литературой, технологией). В заданиях комбинированы вопросы как качественного, так и расчет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ситуации, стимулирующей проявление творческого мышления учащихся, в задания введены элементы игровых технологий: ребусы и логические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выполнения заданий зависит не только и не столько от знаний фактического материала, сколько от умения учащихся логически мыслить и обладать «химической» интуи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1 ориентировано на умение анализировать и критически оценивать содержание химической информации с целью определения её научности или, наоборот, псевдонаучности. В задание включены истинные и ложные факты мировоззренческого характера, касающиеся химических веществ и химических реакций, известных учащимся на начальном этапе изучения хи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2 имеет культурологический и практико-ориентированный характер, так как предполагает актуальное владение химической терминоло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3 связано с умениями проводить мысленный эксперимент, прогнозировать его результаты, идентифицировать вещества по характерным свойствам, предвидеть признаки химической реакции, планировать ход химического эксперимента. Данное задание также предполагает освоение учащимися учебного материала о методах разделения смесей и очистке веществ для проведения с ними дальнейших экспериментальных исследований. Задание имеет метапредметный характер, так как проверяет навыки самоконтроля безопасного обращения с химическими веществами во время проведения лабораторного эксперим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4 является логической задачей, решение которой требует от учащихся сформированных умений  обобщения и синтеза  знаний нескольких тем – «простые и сложные вещества», «вещества молекулярного/немолекулярного строения, «составление химической формулы вещества», «составление химического уравнения», «определение типа химической реакции», «моделирование строения атом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5 </w:t>
      </w:r>
      <w:r>
        <w:rPr>
          <w:rFonts w:cs="Times New Roman" w:ascii="Times New Roman" w:hAnsi="Times New Roman"/>
          <w:sz w:val="28"/>
          <w:szCs w:val="28"/>
        </w:rPr>
        <w:t>является комбинированной задачей, включающей расчеты, связанные с атомными соотношениями и массовыми отношениями химических элементов в химических соедин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остои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теоретических заданий с письменным отв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е задание оценивается в 20 баллов. Задания разделены на несколько вопросов, б</w:t>
      </w:r>
      <w:r>
        <w:rPr>
          <w:rFonts w:cs="Times New Roman" w:ascii="Times New Roman" w:hAnsi="Times New Roman"/>
          <w:sz w:val="28"/>
          <w:szCs w:val="28"/>
          <w:lang w:eastAsia="ru-RU"/>
        </w:rPr>
        <w:t>аллы за правильные ответы на отдельные вопросы суммир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аллы начисляются в соответствии с разработанными критериями оценки.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общее количество баллов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100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полнение олимпиадной работы от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бо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астрономических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 использование Периодической системы химических элементов Д. И. Менделеева и непрограммируемого калькулято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заданий были использ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ические и дидактические пособ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Ю., Рукк Н.С. Полезная химия: задачи и истории. М: ДРОФА, 2005. – 187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С. Программа курса химии для 8-9 классов общеобразовательных учреждений. М.: Дрофа, 2016.–78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ин В.В., Ляхова Ю.М. Химия для любознательных или О чём не узнаешь на уроке. Ярославль: «Академия развития», 2000. – 240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 В.В. и др. Химия. 8 класс: учебник. М.: ДРОФА, 2016. – 268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Е., Лёвкин А.Н. Задачник по химии. 8 класс. М: Вентана-Графф, 2002. – 128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льдсепп А.А., Корк В. А. Мы изучаем химию: Книга для учащихся 7-8 класса. М.: Просвещение, 1988. – 96 с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44:00Z</dcterms:created>
  <dc:creator>Дом</dc:creator>
  <dc:description/>
  <cp:keywords/>
  <dc:language>en-US</dc:language>
  <cp:lastModifiedBy>Сереженкова Ольга Вадимовна</cp:lastModifiedBy>
  <dcterms:modified xsi:type="dcterms:W3CDTF">2020-11-05T10:58:00Z</dcterms:modified>
  <cp:revision>9</cp:revision>
  <dc:subject/>
  <dc:title>Дом учителя Уральского федерального округа</dc:title>
</cp:coreProperties>
</file>