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мплекту заданий муниципально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9 класс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го тура Всероссийской олимпиады школьников по химии составлены на основе </w:t>
      </w:r>
      <w:r>
        <w:rPr>
          <w:b/>
          <w:sz w:val="28"/>
          <w:szCs w:val="28"/>
        </w:rPr>
        <w:t>а</w:t>
      </w:r>
      <w:r>
        <w:rPr>
          <w:b/>
          <w:color w:val="000000"/>
          <w:sz w:val="28"/>
          <w:szCs w:val="28"/>
          <w:shd w:fill="FFFFFF" w:val="clear"/>
        </w:rPr>
        <w:t>вторской программы О.С. Габриеляна</w:t>
      </w:r>
      <w:r>
        <w:rPr>
          <w:color w:val="000000"/>
          <w:sz w:val="28"/>
          <w:szCs w:val="28"/>
          <w:shd w:fill="FFFFFF" w:val="clear"/>
        </w:rPr>
        <w:t xml:space="preserve"> – Программа курса химии для 8-9 классов общеобразовательных учреждений / О.С.Габриелян. – М.: Дрофа, 20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даний разработано в соответствии с требованиями </w:t>
      </w:r>
      <w:r>
        <w:rPr>
          <w:b/>
          <w:sz w:val="28"/>
          <w:szCs w:val="28"/>
        </w:rPr>
        <w:t>ФГОС ООО</w:t>
      </w:r>
      <w:r>
        <w:rPr>
          <w:sz w:val="28"/>
          <w:szCs w:val="28"/>
        </w:rPr>
        <w:t xml:space="preserve">, изложенными в </w:t>
      </w:r>
      <w:r>
        <w:rPr>
          <w:color w:val="000000"/>
          <w:sz w:val="28"/>
          <w:szCs w:val="28"/>
          <w:shd w:fill="FFFFFF" w:val="clear"/>
        </w:rPr>
        <w:t>Приказе Министерства образования и науки РФ от 17 декабря 2010 года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ода № 1644.</w:t>
      </w: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00" w:after="1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зработке заданий было учтено, что учащиеся 9-х классов к моменту проведения муниципального тура Всероссийской олимпиады школьников в части химия полностью осваивают следующие разделы курса: «Первоначальные химические понятия», «Атомы химических элементов», «Простые вещества», «Соединения химических элементов», «Изменения, происходящие с веществами», «Простейшие операции с веществом (химический практикум)», «Растворение. Растворы. РИО и ОВР», «Свойства растворов электролитов», «Общая характеристика химических элементов и химических реакций», и частично «Металлы»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этому содержательные элементы олимпиадных заданий для 9 класса ориентированы на требования к уровню подготовки конкретно по темам этих разделов учеб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дания содержат по пять заданий в варианте. Каждое основное задание дополнено несколькими более мелкими, которые позволяют оценить общекультурный уровень участников олимпиады, умения устанавливать причинно-следственные связи, делать логические умозаключения, прогнозировать, осуществлять анализ предложенной ситуаци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оценивается 20 баллами. Максимальная сумма – 100 баллов. Здесь четко просматривается взаимосвязь со стобалльной шкалой, используемой в ОГЭ и ЕГЭ. Такое распределение баллов позволяет создать ситуацию успеха всем участникам олимпиад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выполнение задания выставляется, есл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ведена аргументация ответа; установлены причинно-следственные связ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или творчески изменен алгоритм решения задач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явлено умение пользоваться схемами, таблицами и рисунками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ких способностей (креативность) участников олимпиады определяется п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епени разнообразия ответ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обычности ответ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епени детализации ответ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и выходу за рамки ожидаемого результа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оскольку значительная часть заданий имеет интегрированный характер, максимальный балл может быть выставлен при условии выявления всех внутрипредметных (идентификация химических элементов, веществ, сведения об использовании веществ в быту, промышленности, способах получения веществ и т.п) и межпредметных связей (с математикой, экологией, медициной, историей и др.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ля 9 класса включают вопросы как качественного, так и расчетного характера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1 является расчетной задачей, в которой требуется определить массовую долю соли в растворе после реакции. Задача не тривиальная, т.к. соль образуется из двух веществ, оставшихся после неполного прокаливания одного из них, при этом задано, на сколько процентов уменьшилась масса исходной реакционной смес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2 комбинированного типа: требует проявления умений осуществлять расчеты с выводом химической формулы веществ (металлов) и установлением массы пластинки после реакции, а также знаний примеров применения данных металлов в качестве покрыти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 является комбинированной расчетной задачей и проверяет умение логически мыслить с использованием широкого спектра навыков, т.к. включает вопросы как качественного (характеристика жесткости воды), так и расчѐтного характера. В задаче содержится материал из других естественно-научных дисциплин. Задача является познавательной, т.к. по массе образующейся накипи на ТЭН надо рассчитать объем воды, проходящей через стиральную машину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4 из раздела  «аналитическая химия» является качественной задачей, требующей знания  качественных реакций, использующихся для обнаружения катионов и анионов неорганических солей, с умением распознавать ве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Задание 5 ориентировано на составление цепочки превращений неорганических веществ с несколькими неизвестными и предполагает проверку таких предметных умений, как составление электронного баланса и расстановку коэффициентов в окислительно-восстановительных реакциях, составление ионных уравнений. Успешность решения этого задания зависит не только и не столько от знаний фактического материала, сколько от умения учащихся логически мыслить и обладать «химической» интуицие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полнение олимпиадной работы от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бо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 астрономических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дополнительных материалов целесообразно использовать таблицу растворимости, таблицу Периодической системы Д.И. Менделеева и ряд напряжений металлов, которые входят в пакет контрольно-измерительных материалов на ОГЭ и ЕГЭ по химии. При выполнении заданий необходим непрограммируемый калькулятор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заданий были использ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ические и дидактические пособ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абриелян О.С. Программа курса химии для 8-9 классов общеобразовательных учреждений. М.: Дрофа, 2016.–78 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ая О.В., Долженко В.Д., Калмыков С.Н., Лунин В.В.Рекомендации для школьного и муниципального этапов Всероссийской олимпиады школьников по химии в 2020/2021 учебном году утверждены на заседании Центральной предметно-методической комиссии по химии (протокол № 3 от 17.07.2020 г.)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2:00Z</dcterms:created>
  <dc:creator>Дом</dc:creator>
  <dc:description/>
  <cp:keywords/>
  <dc:language>en-US</dc:language>
  <cp:lastModifiedBy>Сереженкова Ольга Вадимовна</cp:lastModifiedBy>
  <dcterms:modified xsi:type="dcterms:W3CDTF">2020-11-05T10:58:00Z</dcterms:modified>
  <cp:revision>7</cp:revision>
  <dc:subject/>
  <dc:title>Дом учителя Уральского федерального округа</dc:title>
</cp:coreProperties>
</file>