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2023 г. Информация по поступлению в ВУЗы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1"/>
      </w:tblGrid>
      <w:tr>
        <w:trPr>
          <w:trHeight w:val="416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УЗ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/ Специальность</w:t>
            </w:r>
          </w:p>
        </w:tc>
      </w:tr>
      <w:tr>
        <w:trPr>
          <w:trHeight w:val="851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 федеральный университет (УрФУ, г.Екатеринбург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государственный институт международных отношений (МГИМО, г.Москв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университет дружбы народов (РУДН, г.Москв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 государственный экономический университет (УрГЭУ, г.Екатеринбург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 (КНИТУ, г.Казань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tanbul Kent University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мбу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экономика и международный бизне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молодежь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. Международное право и сравнительное правовед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гостиничный серви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 переработка полимер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>
    <w:name w:val="Абзац списка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ru-RU" w:bidi="ar-S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2:22:00Z</dcterms:created>
  <dc:creator>Alexandra</dc:creator>
  <dc:description/>
  <dc:language>en-US</dc:language>
  <cp:lastModifiedBy>User</cp:lastModifiedBy>
  <cp:lastPrinted>2021-09-16T15:05:00Z</cp:lastPrinted>
  <dcterms:modified xsi:type="dcterms:W3CDTF">2023-08-28T15:01:18Z</dcterms:modified>
  <cp:revision>3</cp:revision>
  <dc:subject/>
  <dc:title>«Утверждаю»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3684D1369459AA38D080A6B14D3F8_13</vt:lpwstr>
  </property>
  <property fmtid="{D5CDD505-2E9C-101B-9397-08002B2CF9AE}" pid="3" name="KSOProductBuildVer">
    <vt:lpwstr>1049-12.2.0.13193</vt:lpwstr>
  </property>
</Properties>
</file>