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итоги олимпиад, научно-практических конференций</w:t>
      </w:r>
    </w:p>
    <w:p>
      <w:pPr>
        <w:pStyle w:val="Normal"/>
        <w:ind w:left="288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2014-2015 учебный год </w:t>
        <w:tab/>
        <w:tab/>
        <w:tab/>
        <w:tab/>
        <w:t>5.06.2015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557"/>
        <w:gridCol w:w="6"/>
        <w:gridCol w:w="707"/>
        <w:gridCol w:w="1136"/>
        <w:gridCol w:w="1558"/>
      </w:tblGrid>
      <w:tr>
        <w:trPr/>
        <w:tc>
          <w:tcPr>
            <w:tcW w:w="6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Heading1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Конкурс, олимпиада, НПК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Heading5"/>
              <w:ind w:righ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частники 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класс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Heading2"/>
              <w:spacing w:lineRule="auto" w:line="240"/>
              <w:ind w:right="-108" w:hanging="108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езультаты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ФИО учителя</w:t>
            </w:r>
          </w:p>
        </w:tc>
      </w:tr>
      <w:tr>
        <w:trPr>
          <w:trHeight w:val="24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этап </w:t>
            </w:r>
            <w:r>
              <w:rPr>
                <w:b/>
                <w:sz w:val="16"/>
                <w:szCs w:val="16"/>
                <w:lang w:val="en-US"/>
              </w:rPr>
              <w:t>XI</w:t>
            </w:r>
            <w:r>
              <w:rPr>
                <w:b/>
                <w:sz w:val="16"/>
                <w:szCs w:val="16"/>
              </w:rPr>
              <w:t xml:space="preserve"> Международной олимпиады по основам наук УрФ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предметных олимпиа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en-US"/>
              </w:rPr>
              <w:t xml:space="preserve">50 </w:t>
            </w: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еры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этап </w:t>
            </w:r>
            <w:r>
              <w:rPr>
                <w:b/>
                <w:sz w:val="16"/>
                <w:szCs w:val="16"/>
                <w:lang w:val="en-US"/>
              </w:rPr>
              <w:t>XI</w:t>
            </w:r>
            <w:r>
              <w:rPr>
                <w:b/>
                <w:sz w:val="16"/>
                <w:szCs w:val="16"/>
              </w:rPr>
              <w:t xml:space="preserve"> Международной олимпиады по основам наук УрФ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3 предметных олимпиад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чел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3" w:hRule="atLeast"/>
        </w:trPr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этап </w:t>
            </w:r>
            <w:r>
              <w:rPr>
                <w:b/>
                <w:sz w:val="16"/>
                <w:szCs w:val="16"/>
                <w:lang w:val="en-US"/>
              </w:rPr>
              <w:t>XI</w:t>
            </w:r>
            <w:r>
              <w:rPr>
                <w:b/>
                <w:sz w:val="16"/>
                <w:szCs w:val="16"/>
              </w:rPr>
              <w:t xml:space="preserve"> Международной олимпиады по основам наук УрФ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6 предметных олимпиа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чел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-108" w:hanging="108"/>
              <w:rPr/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 место</w:t>
            </w:r>
          </w:p>
          <w:p>
            <w:pPr>
              <w:pStyle w:val="Heading2"/>
              <w:spacing w:lineRule="auto" w:line="240"/>
              <w:ind w:right="-108" w:hanging="108"/>
              <w:rPr/>
            </w:pP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2 место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3 мест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российская интернет-олимпиада для школьников по английскому язык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оярских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удкова 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енко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кина А. Некрасов 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рюхтин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шина 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иргалиева А.</w:t>
            </w:r>
          </w:p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Штарликова Е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а С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цына Л.В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Региональный  этап Всероссийской олимпиады школьников </w:t>
              <w:br/>
              <w:t>«Юные интеллектуалы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английскому язык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иргалиева А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а С.Г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родская научно-практическая конферен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ые нау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красов И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-108"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нова Л.Е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ая научно-практическая конференц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лология (заочный этап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рюхтин М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-108"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а С.Г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научно-практическая конференция школьников и студентов УрФУ- ИСПН</w:t>
              <w:br/>
            </w:r>
            <w:r>
              <w:rPr>
                <w:sz w:val="16"/>
                <w:szCs w:val="16"/>
              </w:rPr>
              <w:t>по обществознанию и прикладной этик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инокурова 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енко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шина Е.</w:t>
            </w:r>
          </w:p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миргалиев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узов М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-108" w:hanging="108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мест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алова Е.Л.</w:t>
            </w:r>
          </w:p>
        </w:tc>
      </w:tr>
      <w:tr>
        <w:trPr>
          <w:trHeight w:val="142" w:hRule="atLeast"/>
        </w:trPr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научно-практическая конференция школьников и студентов УрФУ - ИСПН</w:t>
              <w:br/>
            </w:r>
            <w:r>
              <w:rPr>
                <w:sz w:val="16"/>
                <w:szCs w:val="16"/>
              </w:rPr>
              <w:t xml:space="preserve">по обществознанию 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манда:</w:t>
            </w:r>
          </w:p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инокурова 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кин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шина Е.</w:t>
            </w:r>
          </w:p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миргалиев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узов М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-108" w:hanging="108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алова Е.Л.</w:t>
            </w:r>
          </w:p>
        </w:tc>
      </w:tr>
      <w:tr>
        <w:trPr>
          <w:trHeight w:val="112" w:hRule="atLeast"/>
        </w:trPr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jc w:val="left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манд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гин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цев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цын 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енко Г.</w:t>
            </w:r>
          </w:p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ерюхтин М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-108"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научно-практическая конференция школьников и студентов УрФУ - ИСПН</w:t>
              <w:br/>
            </w:r>
            <w:r>
              <w:rPr>
                <w:sz w:val="16"/>
                <w:szCs w:val="16"/>
              </w:rPr>
              <w:t>по обществознанию  / дискуссионный турни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енко Г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-108" w:hanging="108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алова Е.Л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курс эссе при УрФУ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обществознанию 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инокурова 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удкова 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енко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иргалиев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рликова Е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-108" w:hanging="108"/>
              <w:rPr/>
            </w:pPr>
            <w:r>
              <w:rPr>
                <w:color w:val="FF0000"/>
                <w:sz w:val="16"/>
                <w:szCs w:val="16"/>
              </w:rPr>
              <w:t>2 место</w:t>
            </w:r>
          </w:p>
          <w:p>
            <w:pPr>
              <w:pStyle w:val="Heading2"/>
              <w:spacing w:lineRule="auto" w:line="240"/>
              <w:ind w:right="-108" w:hanging="10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  <w:p>
            <w:pPr>
              <w:pStyle w:val="Heading2"/>
              <w:spacing w:lineRule="auto" w:line="240"/>
              <w:ind w:right="-108" w:hanging="108"/>
              <w:rPr/>
            </w:pPr>
            <w:r>
              <w:rPr>
                <w:color w:val="FF0000"/>
                <w:sz w:val="16"/>
                <w:szCs w:val="16"/>
              </w:rPr>
              <w:t>2 место</w:t>
            </w:r>
          </w:p>
          <w:p>
            <w:pPr>
              <w:pStyle w:val="Heading2"/>
              <w:spacing w:lineRule="auto" w:line="240"/>
              <w:ind w:right="-108" w:hanging="108"/>
              <w:rPr/>
            </w:pPr>
            <w:r>
              <w:rPr>
                <w:color w:val="FF0000"/>
                <w:sz w:val="16"/>
                <w:szCs w:val="16"/>
              </w:rPr>
              <w:t>3 место</w:t>
            </w:r>
          </w:p>
          <w:p>
            <w:pPr>
              <w:pStyle w:val="Heading2"/>
              <w:spacing w:lineRule="auto" w:line="240"/>
              <w:ind w:right="-108" w:hanging="108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алова Е.Л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Муниципальный  этап Всероссийской олимпиады школьников </w:t>
              <w:br/>
              <w:t>«Юные интеллектуал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усскому язык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инокурова 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иргалиева А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-108"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место</w:t>
            </w:r>
          </w:p>
          <w:p>
            <w:pPr>
              <w:pStyle w:val="Normal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5 мест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зина Т.А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Муниципальный  этап Всероссийской олимпиады школьников </w:t>
              <w:br/>
              <w:t>«Юные интеллектуал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атематик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оярских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 И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-108" w:hanging="108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0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мест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нова Л.Е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Муниципальный  этап Всероссийской олимпиады школьников </w:t>
              <w:br/>
              <w:t>«Юные интеллектуалы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истор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алидова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гин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оварова 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цев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а 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шина 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узов М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-108"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есто</w:t>
            </w:r>
          </w:p>
          <w:p>
            <w:pPr>
              <w:pStyle w:val="Normal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7 место</w:t>
            </w:r>
          </w:p>
          <w:p>
            <w:pPr>
              <w:pStyle w:val="Normal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0 место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мест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алова Е.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черина М.С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Муниципальный  этап Всероссийской олимпиады школьников </w:t>
              <w:br/>
              <w:t>«Юные интеллектуалы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физик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инокурова 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А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8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штейн Н.В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Муниципальный  этап Всероссийской олимпиады школьников </w:t>
              <w:br/>
              <w:t>«Юные интеллектуал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иолог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авриков Д.</w:t>
            </w:r>
          </w:p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оярских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кина А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-108" w:hanging="108"/>
              <w:rPr/>
            </w:pPr>
            <w:r>
              <w:rPr>
                <w:color w:val="000000"/>
                <w:sz w:val="16"/>
                <w:szCs w:val="16"/>
              </w:rPr>
              <w:t>21 место</w:t>
            </w:r>
          </w:p>
          <w:p>
            <w:pPr>
              <w:pStyle w:val="Heading2"/>
              <w:spacing w:lineRule="auto" w:line="240"/>
              <w:ind w:right="-108" w:hanging="108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0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мест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анов Р.Б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Муниципальный  этап Всероссийской олимпиады школьников </w:t>
              <w:br/>
              <w:t>«Юные интеллектуалы»</w:t>
            </w:r>
          </w:p>
          <w:p>
            <w:pPr>
              <w:pStyle w:val="Heading1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форматик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оярских А.</w:t>
            </w:r>
          </w:p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ласов А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место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 мест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женина М.А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Муниципальный  этап Всероссийской олимпиады школьников </w:t>
              <w:br/>
              <w:t>«Юные интеллектуалы»</w:t>
            </w:r>
          </w:p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МХ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рибоедова Д.</w:t>
            </w:r>
          </w:p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люснина А.</w:t>
            </w:r>
          </w:p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сипенко М.</w:t>
            </w:r>
          </w:p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инокурова Н.</w:t>
            </w:r>
          </w:p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елудкова Н.</w:t>
            </w:r>
          </w:p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миргалиева А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место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то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 мест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шева Л.В.</w:t>
            </w:r>
          </w:p>
        </w:tc>
      </w:tr>
    </w:tbl>
    <w:p>
      <w:pPr>
        <w:pStyle w:val="Heading"/>
        <w:rPr>
          <w:sz w:val="20"/>
        </w:rPr>
      </w:pPr>
      <w:r>
        <w:br w:type="page"/>
      </w:r>
      <w:r>
        <w:rPr>
          <w:sz w:val="20"/>
        </w:rPr>
        <w:t>итоги олимпиад, научно-практических конференций</w:t>
      </w:r>
    </w:p>
    <w:p>
      <w:pPr>
        <w:pStyle w:val="Normal"/>
        <w:ind w:left="288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2014-2015 учебный год </w:t>
        <w:tab/>
        <w:tab/>
        <w:tab/>
        <w:tab/>
        <w:t>5.06.2015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562"/>
        <w:gridCol w:w="711"/>
        <w:gridCol w:w="1136"/>
        <w:gridCol w:w="1557"/>
      </w:tblGrid>
      <w:tr>
        <w:trPr/>
        <w:tc>
          <w:tcPr>
            <w:tcW w:w="6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Heading1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Конкурс, олимпиада, НПК</w:t>
            </w:r>
          </w:p>
        </w:tc>
        <w:tc>
          <w:tcPr>
            <w:tcW w:w="15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Heading5"/>
              <w:ind w:righ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частники 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класс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Heading2"/>
              <w:spacing w:lineRule="auto" w:line="240"/>
              <w:ind w:right="-108" w:hanging="108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езультаты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ФИО учителя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Муниципальный  этап Всероссийской олимпиады школьников </w:t>
              <w:br/>
              <w:t>«Юные интеллектуалы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обществознанию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дова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гин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оварова 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цев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ихмина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цын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оедова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юснин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а 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кин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узов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иргалиева А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место</w:t>
            </w:r>
          </w:p>
          <w:p>
            <w:pPr>
              <w:pStyle w:val="Normal"/>
              <w:jc w:val="center"/>
              <w:rPr/>
            </w:pPr>
            <w:r>
              <w:rPr>
                <w:color w:val="3333FF"/>
                <w:sz w:val="16"/>
                <w:szCs w:val="16"/>
              </w:rPr>
              <w:t>4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то</w:t>
            </w:r>
          </w:p>
          <w:p>
            <w:pPr>
              <w:pStyle w:val="Normal"/>
              <w:jc w:val="center"/>
              <w:rPr/>
            </w:pPr>
            <w:r>
              <w:rPr>
                <w:color w:val="3333FF"/>
                <w:sz w:val="16"/>
                <w:szCs w:val="16"/>
              </w:rPr>
              <w:t>8 место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мест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алова Е.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Муниципальный  этап Всероссийской олимпиады школьников </w:t>
              <w:br/>
              <w:t>«Юные интеллектуалы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английскому языку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лобо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ко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бинский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цев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кин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рюхтин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шина 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иргалиев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рликова Е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место</w:t>
            </w:r>
          </w:p>
          <w:p>
            <w:pPr>
              <w:pStyle w:val="Normal"/>
              <w:jc w:val="center"/>
              <w:rPr/>
            </w:pPr>
            <w:r>
              <w:rPr>
                <w:color w:val="3333FF"/>
                <w:sz w:val="16"/>
                <w:szCs w:val="16"/>
              </w:rPr>
              <w:t>7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место</w:t>
            </w:r>
          </w:p>
          <w:p>
            <w:pPr>
              <w:pStyle w:val="Normal"/>
              <w:jc w:val="center"/>
              <w:rPr/>
            </w:pPr>
            <w:r>
              <w:rPr>
                <w:color w:val="3333FF"/>
                <w:sz w:val="16"/>
                <w:szCs w:val="16"/>
              </w:rPr>
              <w:t>6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мест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а С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цына Л.В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вартинова О.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Муниципальный  этап Всероссийской олимпиады школьников </w:t>
              <w:br/>
              <w:t>«Юные интеллектуалы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литератур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инокурова 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иргалиев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рликова Е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-108" w:hanging="108"/>
              <w:rPr/>
            </w:pPr>
            <w:r>
              <w:rPr>
                <w:color w:val="FF0000"/>
                <w:sz w:val="16"/>
                <w:szCs w:val="16"/>
              </w:rPr>
              <w:t>2 место</w:t>
            </w:r>
          </w:p>
          <w:p>
            <w:pPr>
              <w:pStyle w:val="Heading2"/>
              <w:spacing w:lineRule="auto" w:line="240"/>
              <w:ind w:right="-108" w:hanging="108"/>
              <w:rPr/>
            </w:pPr>
            <w:r>
              <w:rPr>
                <w:color w:val="FF0000"/>
                <w:sz w:val="16"/>
                <w:szCs w:val="16"/>
              </w:rPr>
              <w:t>3 место</w:t>
            </w:r>
          </w:p>
          <w:p>
            <w:pPr>
              <w:pStyle w:val="Heading2"/>
              <w:spacing w:lineRule="auto" w:line="240"/>
              <w:ind w:right="-108" w:hanging="108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4 мест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зина Т.А.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>Районный конкурс «Юный эруди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азакова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доева 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ков 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шина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ина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стобитова А.</w:t>
            </w:r>
          </w:p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егалова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носенко А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мест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лоблина Е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ушкина Т.Н.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айонная научно-практическая конферен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рюхтин М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-108" w:hanging="10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мест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а С.Г.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йонная научно-практическая конферен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ые наук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красов И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-108" w:hanging="10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мест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нова Л.Е.</w:t>
            </w:r>
          </w:p>
        </w:tc>
      </w:tr>
    </w:tbl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134" w:right="566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right="360" w:hanging="0"/>
      <w:rPr/>
    </w:pPr>
    <w:r>
      <w:rPr/>
      <w:t xml:space="preserve"> </w:t>
    </w:r>
    <w:r>
      <w:rPr/>
      <w:t>Школа «Гелиос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1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b/>
      <w:color w:val="FFFFFF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1764" w:hanging="0"/>
    </w:pPr>
    <w:rPr>
      <w:i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26:00Z</dcterms:created>
  <dc:creator>СЕРГЕЙ</dc:creator>
  <dc:description/>
  <dc:language>en-US</dc:language>
  <cp:lastModifiedBy>User</cp:lastModifiedBy>
  <cp:lastPrinted>2013-05-17T09:20:00Z</cp:lastPrinted>
  <dcterms:modified xsi:type="dcterms:W3CDTF">2015-08-27T15:26:00Z</dcterms:modified>
  <cp:revision>2</cp:revision>
  <dc:subject/>
  <dc:title>ИТОГИ РАЙОННЫХ ОЛИМПИАД</dc:title>
</cp:coreProperties>
</file>