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Результаты государственной итоговой аттестации выпускников 9 класса в 2015 году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 сведения  о  выпускниках ступени основно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выпускников ступени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челове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выпускников ступени основного общего образования, допущенных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человек (100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выпускников ступени основного общего образования, получивших аттестат об основно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человек (100%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 выпускников ступени среднего общего образования, окончивших школу 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ловека (60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ая итоговая аттестация для выпускников 9 класса в 2015 году включала в себя обязательные экзамены по русскому языку и математике. Экзамены по другим учебным предметам обучающиеся сдавали на добровольной основе по своему выбору. Экзамен по выбору был выбран по двум предметам: английский язык (2 человека), физика (1 человек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пускники  9  класса прошли  все  этапы  подготовительного  периода государственной итоговой аттестации и  эффективно  использовали  его  для  подготовки к  предстоящим  выпускным экзамена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государственной итоговой аттестации все выпускники 9 класса (100%) успешно сдали экзамены. Было получено выпускниками 100% повышенных экзаменационных отметок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0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«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 процент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 процентах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%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8:00Z</dcterms:created>
  <dc:creator>Alexandra</dc:creator>
  <dc:description/>
  <cp:keywords/>
  <dc:language>en-US</dc:language>
  <cp:lastModifiedBy>Ксения Светлакова</cp:lastModifiedBy>
  <dcterms:modified xsi:type="dcterms:W3CDTF">2015-09-15T04:58:00Z</dcterms:modified>
  <cp:revision>2</cp:revision>
  <dc:subject/>
  <dc:title/>
</cp:coreProperties>
</file>