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зультаты государственной итоговой аттестации выпускников 11 класса в 2015 го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сведения  о  выпускниках ступени среднего обще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958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 ступени среднего обще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ускников ступени среднего общего образования, допущенных к государственной итоговой аттес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 (100%)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ускников ступени среднего общего образования, получивших аттестат о среднем общем образова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 (100%)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ускников ступени среднего общего образования, окончивших школу на «4» и «5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 (57%)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ускников ступени среднего общего образования, получивших аттестат с отличием и награжденных медалью «За особые успехи в учени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(14%)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ускников ступени среднего общего образования, награжденных Похвальной грамотой Министерства образования и науки РФ «За особые успехи в изучении учебного предмет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(64%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реднего тестового балла результатов ЕГЭ НОУ СОШ «Гелиос» среднему баллу по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13"/>
        <w:gridCol w:w="1914"/>
        <w:gridCol w:w="1914"/>
        <w:gridCol w:w="1914"/>
      </w:tblGrid>
      <w:tr>
        <w:trPr>
          <w:trHeight w:val="2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экзамен (в процента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максимальный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балл по предм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</w:rPr>
              <w:t>Средний балл по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в НОУ СОШ «Гелиос»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балльники (выпускники, набравшие 80 и более баллов): 5 выпускников (36% класса), из них 1человек по литературе, 1 человек по обществознанию, 5 человек по русскому языку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ВУЗы: 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поступление в Высшие учебные заведения (очная форма обучения):</w:t>
      </w:r>
    </w:p>
    <w:p>
      <w:pPr>
        <w:pStyle w:val="Style18"/>
        <w:numPr>
          <w:ilvl w:val="2"/>
          <w:numId w:val="1"/>
        </w:numPr>
        <w:ind w:left="2268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% выпускников 11 класса поступили в ВУЗы города Екатеринбурга и 14%  - город Санкт-Петербург</w:t>
      </w:r>
    </w:p>
    <w:p>
      <w:pPr>
        <w:pStyle w:val="Style18"/>
        <w:numPr>
          <w:ilvl w:val="2"/>
          <w:numId w:val="1"/>
        </w:numPr>
        <w:ind w:left="2268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% выпускников 11 класса стали студентами УрФУ, 7% - УГГУ, 7% - УрГЮА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ловека (29% класса) поступили на бюджетные ме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с сайта </w:t>
      </w:r>
      <w:hyperlink r:id="rId1">
        <w:r>
          <w:rPr>
            <w:rStyle w:val="InternetLink"/>
          </w:rPr>
          <w:t>http://www.ege.edu.ru/ru/main/satistics-ege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ge.edu.ru/ru/main/satistics-eg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6:00Z</dcterms:created>
  <dc:creator>Alexandra</dc:creator>
  <dc:description/>
  <cp:keywords/>
  <dc:language>en-US</dc:language>
  <cp:lastModifiedBy>Ксения Светлакова</cp:lastModifiedBy>
  <dcterms:modified xsi:type="dcterms:W3CDTF">2015-09-15T04:56:00Z</dcterms:modified>
  <cp:revision>2</cp:revision>
  <dc:subject/>
  <dc:title/>
</cp:coreProperties>
</file>