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тоги олимпиад, научно-практических конференций</w:t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15-2016 учебный год </w:t>
        <w:tab/>
        <w:tab/>
        <w:tab/>
        <w:tab/>
        <w:t>10.05.2016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57"/>
        <w:gridCol w:w="6"/>
        <w:gridCol w:w="707"/>
        <w:gridCol w:w="1136"/>
        <w:gridCol w:w="1558"/>
      </w:tblGrid>
      <w:tr>
        <w:trPr/>
        <w:tc>
          <w:tcPr>
            <w:tcW w:w="6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, олимпиада, НПК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5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астники 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класс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ультаты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ФИО учителя</w:t>
            </w:r>
          </w:p>
        </w:tc>
      </w:tr>
      <w:tr>
        <w:trPr>
          <w:trHeight w:val="24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предметных олимпиа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учащихс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призер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 предметных олимпиа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учащихс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призер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 предметных олимпиад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учащихс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призер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алова С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рзина Т.А.</w:t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ттахова А.Г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ый блиц-турнир по обществознанию «Общественное устройство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евол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хан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гин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ак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ш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динова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ст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3 место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М.С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Всероссийская интернет-олимпиада по англий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городской фестиваль рефера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олимпиада учащихся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ус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9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бедева И.С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олимпиада учащихся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шерст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бедева И.С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олимпиада учащихся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ружающему мир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П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усакова Т.Г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ая научно-практическая конференц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нова Л.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айдарова Е.В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этап Олимпиады «Юный эрудит. Интеллектуальный марафон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букова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сюра Л.В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ус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8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3333FF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З.Л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6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дар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истор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8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10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3333FF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М.С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физ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ехин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В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9 место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3333FF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штейн Н.В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иолог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Б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Х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10 мест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литератур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уг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З.Л.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63"/>
        <w:gridCol w:w="707"/>
        <w:gridCol w:w="1136"/>
        <w:gridCol w:w="1558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ществознанию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ш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 С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люснина 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М.С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нглийскому язык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хан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М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люснина 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9 место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4 место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ая олимпиада «Юный эрудит» 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и учащихся 2 клас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букова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юра Л.В.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тоги олимпиад, научно-практических конференций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05-2016 учебный год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9"/>
        <w:gridCol w:w="1212"/>
        <w:gridCol w:w="2415"/>
        <w:gridCol w:w="2417"/>
        <w:gridCol w:w="2415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ринявших участ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кол-ва учащихся)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занявших 1-10 мест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занявших 1-3 мест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-20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(41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30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7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-20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(47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(86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0 (71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-2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(33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(58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6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-20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(43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(26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 (1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(45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82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50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54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75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39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52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75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64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(68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(50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24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-20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60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60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3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(52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46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38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</w:t>
            </w: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(55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38 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7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тоги олимпиад, научно-практических конференций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05-2016 учебный год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9"/>
        <w:gridCol w:w="1212"/>
        <w:gridCol w:w="1105"/>
        <w:gridCol w:w="1310"/>
        <w:gridCol w:w="1126"/>
        <w:gridCol w:w="1291"/>
        <w:gridCol w:w="1207"/>
        <w:gridCol w:w="1208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ринявших участ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кол-ва учащихся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опавших в «десятку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ризер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-3 места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-200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9%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%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-20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5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9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-2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9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-20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7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1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8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3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0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7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7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-20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1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2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1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9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%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eastAsia="Verdana" w:cs="Verdana" w:ascii="Verdana" w:hAnsi="Verdana"/>
          <w:color w:val="444444"/>
          <w:sz w:val="12"/>
          <w:szCs w:val="12"/>
          <w:shd w:fill="DAEBEB" w:val="clear"/>
        </w:rPr>
        <w:t xml:space="preserve"> </w:t>
      </w:r>
    </w:p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sectPr>
      <w:headerReference w:type="default" r:id="rId2"/>
      <w:type w:val="nextPage"/>
      <w:pgSz w:w="11906" w:h="16838"/>
      <w:pgMar w:left="1134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color w:val="FFFFF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1764" w:hanging="0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5:00Z</dcterms:created>
  <dc:creator>СЕРГЕЙ</dc:creator>
  <dc:description/>
  <dc:language>en-US</dc:language>
  <cp:lastModifiedBy>User</cp:lastModifiedBy>
  <cp:lastPrinted>2013-05-17T09:20:00Z</cp:lastPrinted>
  <dcterms:modified xsi:type="dcterms:W3CDTF">2016-06-30T17:55:00Z</dcterms:modified>
  <cp:revision>2</cp:revision>
  <dc:subject/>
  <dc:title>ИТОГИ РАЙОННЫХ ОЛИМПИАД</dc:title>
</cp:coreProperties>
</file>