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тоги конкурсов, фестивалей,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 учебный год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29"/>
        <w:gridCol w:w="851"/>
        <w:gridCol w:w="1701"/>
        <w:gridCol w:w="1701"/>
      </w:tblGrid>
      <w:tr>
        <w:trPr>
          <w:trHeight w:val="467" w:hRule="atLeast"/>
        </w:trPr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1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онкурсы, фестивали, игры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Участники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ФИО учителя</w:t>
            </w:r>
          </w:p>
        </w:tc>
      </w:tr>
      <w:tr>
        <w:trPr>
          <w:trHeight w:val="152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Международный игровой конкурс по английскому языку «</w:t>
            </w:r>
            <w:r>
              <w:rPr>
                <w:b/>
                <w:sz w:val="16"/>
                <w:szCs w:val="16"/>
                <w:lang w:val="en-US"/>
              </w:rPr>
              <w:t>Brit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ulldog</w:t>
            </w:r>
            <w:r>
              <w:rPr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4-11 клас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943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ник 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ал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ый конкурс детского творчества </w:t>
              <w:br/>
              <w:t>«Золотые краски осени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ал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Исайчик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ляева С.Г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Международный конкурс декоративно-прикладного искусства «Креативная мастерская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ляева С.Г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Международная выставка детского творчества </w:t>
              <w:br/>
              <w:t>«Фантастмагория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янцев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ева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ляева С.Г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ый игровой конкурс «Пегас» </w:t>
              <w:br/>
            </w:r>
            <w:r>
              <w:rPr>
                <w:sz w:val="16"/>
                <w:szCs w:val="16"/>
              </w:rPr>
              <w:t>по литератур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ал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йчик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цейко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ухова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ехина К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динова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Дипло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Дипло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Дипло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а Т.А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З.Л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ый игровой конкурс «Русский медвежонок» </w:t>
              <w:br/>
            </w:r>
            <w:r>
              <w:rPr>
                <w:sz w:val="16"/>
                <w:szCs w:val="16"/>
              </w:rPr>
              <w:t>по русскому языку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алова 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а Т.А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Х Турнир юных математиков «Тюмка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цейко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ий интернет-турнир по страноведению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ий конкурс Шекспировских сонетов от издательства «Титул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ий конкурс плакатов о Великобритании от издательства «Титул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ник 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ер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ошерстов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аков Н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ьян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онкурс «</w:t>
            </w:r>
            <w:r>
              <w:rPr>
                <w:b/>
                <w:sz w:val="16"/>
                <w:szCs w:val="16"/>
                <w:lang w:val="en-US"/>
              </w:rPr>
              <w:t>English +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Городской конкурс «Математический аукцион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йчик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цейко 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</w:t>
            </w:r>
          </w:p>
        </w:tc>
      </w:tr>
    </w:tbl>
    <w:p>
      <w:pPr>
        <w:pStyle w:val="Normal"/>
        <w:ind w:right="-108" w:hanging="0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29"/>
        <w:gridCol w:w="851"/>
        <w:gridCol w:w="1701"/>
        <w:gridCol w:w="1701"/>
      </w:tblGrid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онкурс поэтического перевода</w:t>
            </w:r>
          </w:p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нглийском языке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ухова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ула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С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лкова М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дова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16"/>
                <w:szCs w:val="16"/>
              </w:rPr>
              <w:t>Балуев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онкурс по информатике «Альтернатива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 Л.О.</w:t>
            </w:r>
          </w:p>
        </w:tc>
      </w:tr>
      <w:tr>
        <w:trPr>
          <w:trHeight w:val="254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ской конкурс литературных переводов </w:t>
              <w:br/>
            </w:r>
            <w:r>
              <w:rPr>
                <w:sz w:val="16"/>
                <w:szCs w:val="16"/>
              </w:rPr>
              <w:t>на английском язык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ехина К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659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ьдинов И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 место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 эссе на иностранном язык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динова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уев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720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нина А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телекоммуникационный проект на иностранном языке «В здоровом теле – здоровый дух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дан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бо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ькин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дова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динова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юного дипломат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дова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Районный тур международного конкурса «Инфознай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алова С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а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зовский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йчик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цейко И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ухова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бедитель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бедител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Победитель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 Л.О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тур городского конкурса по информатике «Альтернатива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 Л.О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тур городского конкурса по компьютерной графике «Спектр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 Л.О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телекоммуникационный проект </w:t>
              <w:br/>
              <w:t>«Секреты орфографии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а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ков З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кова К.Ю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конкурс рождественской песни «Рождественский калейдоскоп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нсамбль «Экзотик»: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ухова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а С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нце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мес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шева Л.В.</w:t>
            </w:r>
          </w:p>
        </w:tc>
      </w:tr>
      <w:tr>
        <w:trPr>
          <w:trHeight w:val="396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конкурс «Твоя минута славы 2016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16"/>
                <w:szCs w:val="16"/>
                <w:u w:val="single"/>
              </w:rPr>
              <w:t>Ансамбль «Экзотик»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аков Н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Н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ьянова 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шева Л.В.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язанцева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лингвистический фестиваль творческих возможностей обучающихся в сфере коммуникаций  «Рождественский марафон» . Квест «Рождественские тайны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ехина К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ханова К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Н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лко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познавательно-творческий проект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  <w:lang w:val="en-US"/>
              </w:rPr>
              <w:t>«In the World of Books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</w:tbl>
    <w:p>
      <w:pPr>
        <w:pStyle w:val="Heading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p>
      <w:pPr>
        <w:pStyle w:val="Normal"/>
        <w:ind w:right="-108" w:hanging="0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p>
      <w:pPr>
        <w:pStyle w:val="Normal"/>
        <w:ind w:right="-108" w:hanging="0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sectPr>
      <w:headerReference w:type="default" r:id="rId2"/>
      <w:type w:val="nextPage"/>
      <w:pgSz w:w="11906" w:h="16838"/>
      <w:pgMar w:left="1134" w:right="56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 xml:space="preserve"> </w:t>
    </w:r>
    <w:r>
      <w:rPr/>
      <w:t>Школа «Гелиос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color w:val="FFFFF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1764" w:hanging="0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58:00Z</dcterms:created>
  <dc:creator>СЕРГЕЙ</dc:creator>
  <dc:description/>
  <dc:language>en-US</dc:language>
  <cp:lastModifiedBy>User</cp:lastModifiedBy>
  <cp:lastPrinted>2013-05-17T09:20:00Z</cp:lastPrinted>
  <dcterms:modified xsi:type="dcterms:W3CDTF">2016-06-30T17:58:00Z</dcterms:modified>
  <cp:revision>2</cp:revision>
  <dc:subject/>
  <dc:title>ИТОГИ РАЙОННЫХ ОЛИМПИАД</dc:title>
</cp:coreProperties>
</file>