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государственной итоговой аттестации выпускников 9 и 11 классов в 2016 году</w:t>
      </w:r>
    </w:p>
    <w:p>
      <w:pPr>
        <w:pStyle w:val="Style19"/>
        <w:ind w:left="0" w:hanging="0"/>
        <w:rPr/>
      </w:pPr>
      <w:r>
        <w:rPr/>
        <w:t>Общие  сведения  о  выпускниках ступени основного общего образ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ступен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ступени основного общего образования, допущенных к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(100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ступени основного общего образования, получивших аттестат об основно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(100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ступени основного общего образования, окончивших школу 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а (45%)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для выпускников 9 класса в 2016 году включала в себя обязательные экзамены по русскому языку, математике и два экзамена по выбору. Все экзамены обучающиеся сдавали в форме ОГЭ. Государственная итоговая аттестация выпускников 9 класса школы «Гелиос» в 2016 году прошла в установленные срок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государственной итоговой аттестации все выпускники 9 класса (100%) успешно сдали экзамены и получили  86% повышенных экзаменационных отметок по разным  предметам. 55% выпускников 9 класса показали на экзаменах только хорошие и отличные результаты. 27% обучающихся 9 класса были награждены Похвальными грамотами Министерства образования и науки РФ «За особые успехи в изучении отдельных предметов»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0" w:hanging="0"/>
        <w:rPr/>
      </w:pPr>
      <w:r>
        <w:rPr/>
        <w:t>Общие  сведения  о  выпускниках ступени среднего общего образ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ступен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ступени среднего общего образования, допущенных к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(100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ступени среднего общего образования, получивших аттестат о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(100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ступени среднего общего образования, окончивших школу 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(57%)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для выпускников 11 класса в 2016 году включала в себя обязательные экзамены по русскому языку и математике. Экзамены по другим учебным предметам обучающиеся сдавали на добровольной основе по своему выбору. Все экзамены обучающиеся сдавали в форме ЕГЭ. Государственная итоговая аттестация выпускников 11 класса школы «Гелиос» в 2016 году прошла в установленные сроки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ходе государственной итоговой аттестации 100% выпускников 11 класса преодолели минимальный порог по всем сдаваемым ими экзаменам, все выпускники 11 класса школы (100%) успешно сдали экзамены. 43% обучающихся 11 класса были награждены Похвальными грамотами Министерства образования и науки РФ «За особые успехи в изучении отдельных предметов». 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11 класса в 2016г. поступили в Высшие учебные заведения города Екатеринбурга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% выпускников стали студентами ФГАОУ ВО «УрФУ им. первого Президента России Б.Н. Ельцина»,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% выпускников стали студентам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ФГБОУ ВО «УГГУ»,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% выпускников стали студентами ФГБОУ ВО «УрГЮА»,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% выпускников стали студентами ФГБОУ ВО «УрГАХУ»,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% выпускников стали студентами ФГБОУ ВО «УрГПУ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5:00Z</dcterms:created>
  <dc:creator>Alexandra</dc:creator>
  <dc:description/>
  <dc:language>en-US</dc:language>
  <cp:lastModifiedBy>Екатерина</cp:lastModifiedBy>
  <dcterms:modified xsi:type="dcterms:W3CDTF">2016-09-14T05:25:00Z</dcterms:modified>
  <cp:revision>2</cp:revision>
  <dc:subject/>
  <dc:title/>
</cp:coreProperties>
</file>