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зультаты государственной итоговой аттестации выпускников 9 и 11 классов в 2017 году</w:t>
      </w:r>
    </w:p>
    <w:p>
      <w:pPr>
        <w:pStyle w:val="Style19"/>
        <w:ind w:left="0" w:hanging="0"/>
        <w:rPr/>
      </w:pPr>
      <w:r>
        <w:rPr/>
        <w:t>Общие  сведения  о  выпускниках ступени основно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тупени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основного общего образования, допущенных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ыпускников ступени основного общего образования, получивших аттестат об основно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 (100%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основного общего образования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%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9 класса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включала в себя обязательные экзамены по русскому языку, математике и два экзамена по выбору. Все экзамены обучающиеся сдавали в форме ОГЭ. Государственная итоговая аттестация выпускников 9 класса школы «Гелиос»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ходе государственной итоговой аттестации все выпускники 9 класса (100%) успешно сдали экзамены и получили  </w:t>
      </w:r>
      <w:r>
        <w:rPr>
          <w:rFonts w:cs="Times New Roman" w:ascii="Times New Roman" w:hAnsi="Times New Roman"/>
          <w:sz w:val="24"/>
          <w:szCs w:val="24"/>
          <w:lang w:val="ru-RU"/>
        </w:rPr>
        <w:t>71</w:t>
      </w:r>
      <w:r>
        <w:rPr>
          <w:rFonts w:cs="Times New Roman" w:ascii="Times New Roman" w:hAnsi="Times New Roman"/>
          <w:sz w:val="24"/>
          <w:szCs w:val="24"/>
        </w:rPr>
        <w:t>% повышенных экзаменационных отметок по разным  предметам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ind w:left="0" w:hanging="0"/>
        <w:rPr/>
      </w:pPr>
      <w:r>
        <w:rPr/>
        <w:t>Общие  сведения  о  выпускниках ступени среднего общего образов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ступени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допущенных к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получивших аттестат о среднем обще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выпускников ступени среднего общего образования, окончивших школу на «4» и «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</w:tr>
    </w:tbl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сударственная итоговая аттестация для выпускников 11 класса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включала в себя обязательные экзамены по русскому языку и математике. Экзамены по другим учебным предметам обучающиеся сдавали на добровольной основе по своему выбору. Все экзамены обучающиеся сдавали в форме ЕГЭ. Государственная итоговая аттестация выпускников 11 класса школы «Гелиос»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у прошла в установленные срок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государственной итоговой аттестации 100% выпускников 11 класса преодолели минимальный порог по всем сдаваемым ими экзаменам, все выпускники 11 класса школы (100%) успешно сдали экзамены.</w:t>
      </w:r>
    </w:p>
    <w:p>
      <w:pPr>
        <w:pStyle w:val="Style19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ыпускники 11 класса в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г. поступили в Высшие учебные заведения: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 ФГБОУ ВО «УрГАХУ» (г. Екатеринбург)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 ФГБОУ ВО «РГУФКСМиТ» (г. Москва)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19"/>
        <w:numPr>
          <w:ilvl w:val="0"/>
          <w:numId w:val="1"/>
        </w:numPr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</w:rPr>
        <w:t>% выпускников стали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ниверситет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Южной Флориды (</w:t>
      </w:r>
      <w:r>
        <w:rPr>
          <w:rFonts w:cs="Times New Roman" w:ascii="Times New Roman" w:hAnsi="Times New Roman"/>
          <w:sz w:val="24"/>
          <w:szCs w:val="24"/>
          <w:lang w:val="en-US"/>
        </w:rPr>
        <w:t>US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США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sectPr>
      <w:type w:val="nextPage"/>
      <w:pgSz w:w="11906" w:h="16838"/>
      <w:pgMar w:left="1701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2:00Z</dcterms:created>
  <dc:creator>Alexandra</dc:creator>
  <dc:description/>
  <dc:language>en-US</dc:language>
  <cp:lastModifiedBy>user</cp:lastModifiedBy>
  <dcterms:modified xsi:type="dcterms:W3CDTF">2017-09-05T10:37:00Z</dcterms:modified>
  <cp:revision>3</cp:revision>
  <dc:subject/>
  <dc:title/>
</cp:coreProperties>
</file>