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итоги олимпиад, научно-практических конференций</w:t>
      </w:r>
    </w:p>
    <w:p>
      <w:pPr>
        <w:pStyle w:val="Normal"/>
        <w:ind w:left="288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016-2017 учебный год </w:t>
        <w:tab/>
        <w:tab/>
        <w:tab/>
        <w:tab/>
        <w:t>01.05.2017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557"/>
        <w:gridCol w:w="6"/>
        <w:gridCol w:w="707"/>
        <w:gridCol w:w="1136"/>
        <w:gridCol w:w="1558"/>
      </w:tblGrid>
      <w:tr>
        <w:trPr/>
        <w:tc>
          <w:tcPr>
            <w:tcW w:w="6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1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онкурс, олимпиада, НПК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5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частники 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класс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зультаты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ФИО учителя</w:t>
            </w:r>
          </w:p>
        </w:tc>
      </w:tr>
      <w:tr>
        <w:trPr>
          <w:trHeight w:val="24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этап </w:t>
            </w:r>
            <w:r>
              <w:rPr>
                <w:b/>
                <w:sz w:val="16"/>
                <w:szCs w:val="16"/>
                <w:lang w:val="en-US"/>
              </w:rPr>
              <w:t>XI</w:t>
            </w:r>
            <w:r>
              <w:rPr>
                <w:b/>
                <w:sz w:val="16"/>
                <w:szCs w:val="16"/>
              </w:rPr>
              <w:t xml:space="preserve"> Международной олимпиады по основам наук УрФ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метных олимпиа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учащихс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призе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этап </w:t>
            </w:r>
            <w:r>
              <w:rPr>
                <w:b/>
                <w:sz w:val="16"/>
                <w:szCs w:val="16"/>
                <w:lang w:val="en-US"/>
              </w:rPr>
              <w:t>XI</w:t>
            </w:r>
            <w:r>
              <w:rPr>
                <w:b/>
                <w:sz w:val="16"/>
                <w:szCs w:val="16"/>
              </w:rPr>
              <w:t xml:space="preserve"> Международной олимпиады по основам наук УрФ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метных олимпиад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учащихс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призер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этап </w:t>
            </w:r>
            <w:r>
              <w:rPr>
                <w:b/>
                <w:sz w:val="16"/>
                <w:szCs w:val="16"/>
                <w:lang w:val="en-US"/>
              </w:rPr>
              <w:t>XI</w:t>
            </w:r>
            <w:r>
              <w:rPr>
                <w:b/>
                <w:sz w:val="16"/>
                <w:szCs w:val="16"/>
              </w:rPr>
              <w:t xml:space="preserve"> Международной олимпиады по основам наук УрФО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предметных олимпиад: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учащихс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призер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ная олимпиада «Знанио – 2017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ый конкурс-блиц по начальной школ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родов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югин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итько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д Т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ина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ткрев К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чанкина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ник Л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стылев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ькин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к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К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щенко А.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бедева И.С.</w:t>
            </w:r>
          </w:p>
        </w:tc>
      </w:tr>
      <w:tr>
        <w:trPr>
          <w:trHeight w:val="16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Научно-практическая конференция школьников и студентов СПО </w:t>
              <w:br/>
              <w:t>по обществознани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бинский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И.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рызгалова Е.Л.</w:t>
            </w:r>
          </w:p>
        </w:tc>
      </w:tr>
      <w:tr>
        <w:trPr>
          <w:trHeight w:val="16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Научно-практическая конференция школьников и студентов СПО </w:t>
              <w:br/>
              <w:t xml:space="preserve">по обществознанию </w:t>
            </w:r>
            <w:r>
              <w:rPr>
                <w:sz w:val="16"/>
                <w:szCs w:val="16"/>
              </w:rPr>
              <w:t>конкурс эсс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ризер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ризер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ризер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рызгалова Е.Л.</w:t>
            </w:r>
          </w:p>
        </w:tc>
      </w:tr>
      <w:tr>
        <w:trPr>
          <w:trHeight w:val="15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ь «Юные интеллектуалы г.Екатеринбурга»</w:t>
              <w:br/>
              <w:t>Городская научно-практическая конференция по математ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В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нова Л.Е.</w:t>
            </w:r>
          </w:p>
        </w:tc>
      </w:tr>
      <w:tr>
        <w:trPr>
          <w:trHeight w:val="15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ая научно-практическая конференция по математ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Будников В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нова Л.Е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усскому язык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юг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дова Д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3333FF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а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З.Л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темат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ова Л.Е. Опарина М.Г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истор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о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 xml:space="preserve">7 место 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6 место 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8 место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ерина М.С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физик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 А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9 место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нштейн Н.В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иолог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6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 мест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Р.Б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еограф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Р.Б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им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ханов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ик Е.А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Heading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тератур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ц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зина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З.Л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МХ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о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Д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 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 место</w:t>
            </w:r>
            <w:r>
              <w:rPr>
                <w:color w:val="3333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4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шева Л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563"/>
        <w:gridCol w:w="707"/>
        <w:gridCol w:w="1136"/>
        <w:gridCol w:w="1558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Heading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ществознанию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ханов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олк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б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до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ихее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шина Е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</w:t>
            </w:r>
            <w:r>
              <w:rPr>
                <w:color w:val="3333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9 место 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4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4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ерина М.С.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Муниципальный  этап Всероссийской олимпиады школьников </w:t>
              <w:br/>
              <w:t>«Юные интеллектуалы»</w:t>
            </w:r>
          </w:p>
          <w:p>
            <w:pPr>
              <w:pStyle w:val="Heading1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нглийскому язык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юг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олкова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устоварова П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10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 xml:space="preserve">8 место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итоги олимпиад, научно-практических конференций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005-2017 учебный год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09"/>
        <w:gridCol w:w="1212"/>
        <w:gridCol w:w="2415"/>
        <w:gridCol w:w="2417"/>
        <w:gridCol w:w="2415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й год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щихс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ринявших участ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кол-ва учащихся)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стников, занявших 1-10 мест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принявших участие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стников, занявших 1-3 мест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принявших участие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-20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(41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(30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7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6-20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(47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(86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0 (71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-2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(33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(58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6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-20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(43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(26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 (13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-2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(45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(82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50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54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(75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39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(52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(75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64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-20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(68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(50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24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-20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60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(60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33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-20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(52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(46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38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</w:t>
            </w: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(55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(38 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7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-20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(54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(52%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итоги олимпиад, научно-практических конференций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005-2017 учебный год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09"/>
        <w:gridCol w:w="1212"/>
        <w:gridCol w:w="1105"/>
        <w:gridCol w:w="1310"/>
        <w:gridCol w:w="1126"/>
        <w:gridCol w:w="1291"/>
        <w:gridCol w:w="1207"/>
        <w:gridCol w:w="1208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ый год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1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щихся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ринявших участ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кол-ва учащихся)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опавших в «десятку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принявших участие)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ризер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-3 места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 от принявших участие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-200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9%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%)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6-20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5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9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-2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9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-20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7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3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15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-20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8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3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0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7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7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9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-20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8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3-20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1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2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-20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1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9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20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9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8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%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-20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-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4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6%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%)</w:t>
            </w:r>
          </w:p>
        </w:tc>
      </w:tr>
    </w:tbl>
    <w:p>
      <w:pPr>
        <w:pStyle w:val="Heading"/>
        <w:jc w:val="left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cs="Verdana" w:ascii="Verdana" w:hAnsi="Verdana"/>
          <w:color w:val="444444"/>
          <w:sz w:val="12"/>
          <w:szCs w:val="12"/>
          <w:shd w:fill="DAEBEB" w:val="clear"/>
        </w:rPr>
      </w:r>
    </w:p>
    <w:sectPr>
      <w:headerReference w:type="default" r:id="rId2"/>
      <w:type w:val="nextPage"/>
      <w:pgSz w:w="11906" w:h="16838"/>
      <w:pgMar w:left="1134" w:right="566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  <w:t xml:space="preserve"> </w:t>
    </w:r>
    <w:r>
      <w:rPr/>
      <w:t>Школа «Гелиос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color w:val="FFFFF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1764" w:hanging="0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9:00Z</dcterms:created>
  <dc:creator>СЕРГЕЙ</dc:creator>
  <dc:description/>
  <cp:keywords/>
  <dc:language>en-US</dc:language>
  <cp:lastModifiedBy>Ксения Светлакова</cp:lastModifiedBy>
  <cp:lastPrinted>2017-08-28T14:46:00Z</cp:lastPrinted>
  <dcterms:modified xsi:type="dcterms:W3CDTF">2017-12-18T09:19:00Z</dcterms:modified>
  <cp:revision>3</cp:revision>
  <dc:subject/>
  <dc:title>ИТОГИ РАЙОННЫХ ОЛИМПИАД</dc:title>
</cp:coreProperties>
</file>