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государственной итоговой аттестации выпускников 9 и 11 классов в 2018 году</w:t>
      </w:r>
    </w:p>
    <w:p>
      <w:pPr>
        <w:pStyle w:val="Style19"/>
        <w:ind w:left="0" w:hanging="0"/>
        <w:rPr/>
      </w:pPr>
      <w:r>
        <w:rPr/>
        <w:t>Общие  сведения  о  выпускниках ступени основно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основно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основного общего образования,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основного общего образования, получивших аттестат об основном общем образовании с отлич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9 класса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, математике и два экзамена по выбору. Все экзамены обучающиеся сдавали в форме ОГЭ. Государственная итоговая аттестация выпускников 9 класса школы «Гелиос»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итоговой аттестации все выпускники 9 класса (100%) успешно сдали экзамены и получили  </w:t>
      </w: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</w:rPr>
        <w:t>% повышенных экзаменационных отметок по разным  предмета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3</w:t>
      </w:r>
      <w:r>
        <w:rPr>
          <w:rFonts w:cs="Times New Roman" w:ascii="Times New Roman" w:hAnsi="Times New Roman"/>
          <w:sz w:val="24"/>
          <w:szCs w:val="24"/>
        </w:rPr>
        <w:t>% выпускников 9 класса показали на экзаменах только хорошие и отличные результаты.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% обучающихся 9 класса были награждены Похвальными грамотами Министерства образования и науки РФ «За особые успехи в изучении отдельных предметов»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0" w:hanging="0"/>
        <w:rPr/>
      </w:pPr>
      <w:r>
        <w:rPr/>
        <w:t>Общие  сведения  о  выпускниках ступени средне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получивших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получивших аттестат о среднем общем образовании с отличием и медаль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11 класса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 и математике. Экзамены по другим учебным предметам обучающиеся сдавали на добровольной основе по своему выбору. Все экзамены обучающиеся сдавали в форме ЕГЭ. Государственная итоговая аттестация выпускников 11 класса школы «Гелиос» в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0% выпускников продемонстрировали высокие результаты ЕГЭ по предметам: русский язык, английский язык, математика, обществознание. Из них </w:t>
      </w:r>
      <w:r>
        <w:rPr>
          <w:rFonts w:cs="Times New Roman" w:ascii="Times New Roman" w:hAnsi="Times New Roman"/>
          <w:sz w:val="24"/>
          <w:szCs w:val="24"/>
        </w:rPr>
        <w:t xml:space="preserve">четыре высокобалльных результата у трех выпускников (результат экзамена 80-100 баллов) по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у языку и английскому языку. 60</w:t>
      </w:r>
      <w:r>
        <w:rPr>
          <w:rFonts w:cs="Times New Roman" w:ascii="Times New Roman" w:hAnsi="Times New Roman"/>
          <w:sz w:val="24"/>
          <w:szCs w:val="24"/>
        </w:rPr>
        <w:t xml:space="preserve">%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ласса были награждены Похвальными грамотами Министерства образования и науки РФ «За особые успехи в изучении отдельных предметов».</w:t>
      </w:r>
    </w:p>
    <w:p>
      <w:pPr>
        <w:pStyle w:val="Style19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начало 2018-2019 учебного года период вступительных испытаний для выпускников-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завершился: 10% выпускникам осенью предстоит сдать вступительные экзамены в чешские ВУЗы. 90% выпускников-2018 стали студентами образовательных учреждений:</w:t>
      </w:r>
    </w:p>
    <w:p>
      <w:pPr>
        <w:pStyle w:val="Style19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 ФГАОУ ВО «УрФУ им. первого Президента России Б.Н. Ельцина» (г. Екатеринбург)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 ФГБОУ ВО «</w:t>
      </w:r>
      <w:r>
        <w:rPr>
          <w:rFonts w:cs="Times New Roman" w:ascii="Times New Roman" w:hAnsi="Times New Roman"/>
          <w:sz w:val="24"/>
          <w:szCs w:val="24"/>
          <w:lang w:val="ru-RU"/>
        </w:rPr>
        <w:t>УГМУ</w:t>
      </w:r>
      <w:r>
        <w:rPr>
          <w:rFonts w:cs="Times New Roman" w:ascii="Times New Roman" w:hAnsi="Times New Roman"/>
          <w:sz w:val="24"/>
          <w:szCs w:val="24"/>
        </w:rPr>
        <w:t>» (г. Екатеринбург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ниверсит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Южной Флориды (</w:t>
      </w:r>
      <w:r>
        <w:rPr>
          <w:rFonts w:cs="Times New Roman" w:ascii="Times New Roman" w:hAnsi="Times New Roman"/>
          <w:sz w:val="24"/>
          <w:szCs w:val="24"/>
          <w:lang w:val="en-US"/>
        </w:rPr>
        <w:t>US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Ш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ГБОУ ВО «УГГУ»</w:t>
      </w:r>
      <w:r>
        <w:rPr>
          <w:rFonts w:cs="Times New Roman" w:ascii="Times New Roman" w:hAnsi="Times New Roman"/>
          <w:sz w:val="24"/>
          <w:szCs w:val="24"/>
        </w:rPr>
        <w:t xml:space="preserve"> (г. Екатеринбург)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АНХиГС</w:t>
      </w:r>
      <w:r>
        <w:rPr>
          <w:rFonts w:cs="Times New Roman" w:ascii="Times New Roman" w:hAnsi="Times New Roman"/>
          <w:sz w:val="24"/>
          <w:szCs w:val="24"/>
        </w:rPr>
        <w:t xml:space="preserve"> (г. Екатеринбург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% выпускников стали студ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БПОУ СО «УГК им. И.И. Ползунова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г.Екатеринбург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9:00Z</dcterms:created>
  <dc:creator>Alexandra</dc:creator>
  <dc:description/>
  <cp:keywords/>
  <dc:language>en-US</dc:language>
  <cp:lastModifiedBy>Екатерина</cp:lastModifiedBy>
  <dcterms:modified xsi:type="dcterms:W3CDTF">2018-08-24T07:05:00Z</dcterms:modified>
  <cp:revision>5</cp:revision>
  <dc:subject/>
  <dc:title/>
</cp:coreProperties>
</file>