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ыпускников 9 и 11 классов в 2020 год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 сведения  о  выпускниках ступени основного общего образ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допущенных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получивших аттестат об основном общем образовании без от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67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получивших аттестат об основном общем образовании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36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82%)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 сведения  о  выпускниках ступени среднего общего образ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допущенных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получивших аттестат о среднем общем образовании без от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(75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получивших аттестат о среднем общем общем образовании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 (25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50%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ИА-2020 в сложившихся условиях распространения коронавирусной инфекции на территории Российской Федер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образовательным программам основного общего образования проведена в форме промежуточной аттестации, результаты которой признаны результатами ГИА-9 и основанием для выдачи аттестатов об основном общем образовании путем выставления по всем учебным предметам учебного плана, изучавшимся в 9 классе, итоговых отметок, которые определялись как среднее арифметическое семестровых отметок за 9 класс и выставлялись в аттестат об основном общем образовании целыми числами в соответствии с правилами математического округл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и приложение к нему выдан лицам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и приложение к нему выдан лицам, завершившим в 2020 году обучение по образовательным программам основного общего образования и имеющим итоговые отметки «отлич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образовательным программам среднего общего образования проведена в форме промежуточной аттестации, результаты которой признаны результатами ГИА-11 и основанием для выдачи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, которые определяются как среднее арифметическое полугодовых и годовых отметок обучающегося за каждый год обучения по указанной программе и выставляются в аттестат о среднем общем образовании целыми числами в соответствии с правилами математического округл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и приложение к нему выдан лицам, завершившим обучение по образовательным программам среднего общего образования и имеющим итоговые отметки не ниже «удовлетворительно» по всем учебным предметам учебного плана, изучавшимся на уровне среднего общего образования, и результат «зачет» за итоговое сочинение (изложени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с отличием и приложение к нему выдан лицам, завершившим в 2020 году обучение по образовательным программам среднего общего образования и имеющим итоговые отметки «отлично» по всем учебным предметам учебного плана, изучавшимся на уровне среднего общего образования, и результат «зачет» за итоговое сочинение (изложени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За особые успехи в учении» вручена лицам, завершившим обучение по образовательным программам среднего общего образования и имеющим итоговые отметки «отлично» по всем учебным предметам, изучавшимся в соответствии с учебным план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Э-2020 сдавали только те выпускники, кто планировал поступать в ВУ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5% выпускников-2020 </w:t>
      </w:r>
      <w:r>
        <w:rPr>
          <w:rFonts w:cs="Times New Roman" w:ascii="Times New Roman" w:hAnsi="Times New Roman"/>
          <w:sz w:val="24"/>
          <w:szCs w:val="24"/>
        </w:rPr>
        <w:t>поступили в Высшие учебные за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0"/>
      </w:tblGrid>
      <w:tr>
        <w:trPr>
          <w:trHeight w:val="39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>
          <w:trHeight w:val="286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экономики (г.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(г. Екатеринбург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рыночная эконом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топливно-энергетическом комплекс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aps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3:00Z</dcterms:created>
  <dc:creator>Alexandra</dc:creator>
  <dc:description/>
  <dc:language>en-US</dc:language>
  <cp:lastModifiedBy>ALEXANDRA</cp:lastModifiedBy>
  <dcterms:modified xsi:type="dcterms:W3CDTF">2020-09-13T12:57:00Z</dcterms:modified>
  <cp:revision>3</cp:revision>
  <dc:subject/>
  <dc:title>«Утверждаю» ___________</dc:title>
</cp:coreProperties>
</file>